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61A36DFF3321A31FE9BBCCD7B6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61A36DFF3321A31FE9BBCCD7B6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u95b2p5a6dVlVO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h+Wbve+8jOaYr+S4lueVjOmXu+WQjeeahOW9qeiJsuWuneefs+i9u+Wl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Yr+W4g+WxgOWFqOeQg+eahOW9qeiJsuWuneefs+i/numUgeacuuaeh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i+vuWIsDIwMOWutui/numUgeW6l++8jOS4k+azqOS6juS4uuS4reWbv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eLrOeJueWTgeWRs+WSjOeRnuWjq+mjjuagvOeahOW9qeWun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flm73lvanlrp3mi6XmnIkxMDDlpJrkuKrns7vliJfjgIEyMDAw5aSa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Y2O576O44CB55KA55Ko44CB5pe25bCa55qE5bCK6LS15L2T6aqM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oGS55qE6L+95rGC44CB54+N6LS155qE6K6w5b+G44CB54ix5LiO576O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ZKM5qKm5oOz55qE5YWo5LiW55WM44CCPC9wPjxwPuS4h+WbveW9qeWune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Im+eri+WIneWni+iHs+S7iu+8jOeUseS4h+WbveiuvuiuoeW4iOW4pumih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Wvu+axgueBteaEn+eahOi2s+i/uemBjeW4g+iLj+m7juS4luOAgeW3tOm7j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etieS4lueVjDQzN+S4quWbveWutuWSjOWfjuW4gu+8jOS4jeaWreaxsuWPl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mrk+OAguS4h+WbveW9qeWuneavj+S7tuS9nOWTgemDveaYr+S8oOWlh+iuvuiuo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aXj+W3peWMoOeahOeyvuW/g+S5i+S9nO+8jOepv+i2iuaXtuepuueahOW/g+eBt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kuIflm73lvanlrp3np4nmib/mrKfmtLLlhbjpm4XljY7otLX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h4fnlKjmr5TliKnml7blronnibnljavmma7nmoTlj6TogIHliIflibL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u5rng4LnmoTlvanoibLlrp3nn7PplbbltYzvvIzop4Hor4HkuJbpl7Toh7P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kozkvKDmib/jgII8L3A+PHA+5q+P5LiA5Lu25LiH5Zu95b2p5a6d55qE6aaW6a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77ya55+/55+z5byA6YeH44CB5a6d55+z562b6YCJ44CB5Zu+57q4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qih6ZuV5Yi244CB5a6d55+z5YiH5Ymy5LiO6ZuV55Ci44CB6YeR5omY6ZO46YCg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W25bWM44CB5a6d55+z5Zu65a6a44CB5omT56Oo5oqb5YWJ44CB5qCH6K6w6ZuV55C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bel6Im65rWB56iL77yM5Y6G5pe25pWw5pyI55Sa6Iez5pWw6L2977yM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aS655uu55qE55KA55Ko6Zeq6ICA5L2g55qE6Imy5b2p5Lq6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Z2NidnVuYy00NzA5O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2NidnVuYy00NzA5O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61A36DFF3321A31FE9BBCCD7B6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