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4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8F53373F777394586ED6C907FCCB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F53373F777394586ED6C907FCCB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5bqc6Laz5rW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KDlrrbnlYzmuZjlupzpm4blm6LmiJDnq4vkuo4yMDEw5bm077yM546w5bey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R6Zey5aix5LmQ44CB6YWS5bqX6aSQ6aWu562J5pyN5Yqh5Z6L5Li65Li75L2T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5LyB5Lia77yM6ZuG5Zui5oC76YOo5L2N5LqO5byg5a6255WM5biC5biC5Yy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Z+O44CCPC9wPjxwPua5mOW6nOmbhuWbouS9nOS4uuW8oOWutueVjOW4guWFu+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agh+adhuS8geS4mu+8jOaXl+S4i+aciei2s+a1tOS/neWBpeOAgVNQQeWFu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Mu+aOqOaLv+OAgeeJqeeQhuawtOeWl+OAgee+juWuuee+juS9k+OAgeiMtualv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mFkuW6l+mkkOmlruetieWkmuS4quS4jeWQjOihjOS4muWIhuWFrOWPuO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mLbmrrXpm4blm6LlnKjogYzlkZjlt6XlhbE4MDDlpJrkurrvvIzlubTlupXlsIbnqoHn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q644CC5rmY5bqc6ZuG5Zui5Lul4oCc5Li65pS/5bqc5YiG5b+n44CB5Li656S+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oCd5Li65a6X5peo77yM6ZqP552A6ZuG5Zui55qE56iz5q2l5Y+R5bGV77yM5q+P5bm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S+5Lya5o+Q5L6bNDAw5Liq5bCx5Lia5bKX5L2N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Znp5LTk2MzUw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menktOTYzNT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F53373F777394586ED6C907FCCB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