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942B2D4D33EEAECA4ABDCC8A6D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942B2D4D33EEAECA4ABDCC8A6D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ZJ5aiB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ogeeJueaYr+a6kOiHque+juWbveeahOmrmOerr+WuveW5heaJk+WNsO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S4muS7juS6i+WWt+WiqOaJk+WNsOacuuOAgeagoeagt+aJk+WNsOa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awtOS6p+WTgeeahOeglOWPkeS4jueUn+S6p++8jOS6p+WTgeW5v+azm+i/kOeU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gh+eJjOagh+ivhuOAgeWMheijheOAgee6uue7h+OAgeeTt+egluS7peWPi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aho+ihjOS4mumihuWfnz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lrqLmiLfmiZPljbDkuJrliqHnmoTlop7plb/lj4rmiJDlip/mmK9FRkn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I3mh4jnmoTov73msYLjgILlm6DmraTvvIzkuJbnlYzlkITlnLDmlbDljYPkuI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kuJPlrrbovazlkJFFRknmnaXmjqjliqjku5bku6znmoTmiJDlip/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7O75YiX5omT5Y2w5py644CB5aKo5rC044CB5pWw5a2X5byP5YmN56uv5Lul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6Z2p5ZKM566A5YyW5pW05Liq55Sf5Lqn5rWB56iL55qE57u85ZCI5ZWG5Lia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6iL5aWX6KOF6L2v5Lu277yM5Li65ZCE57G75qCH54mM5qCH6K+G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55O356CW5Lul5Y+K5Liq5oCn5YyW5paH5qGj55qE5Yi26YCg5byA5Y+R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A5pyv77yMRUZJ5om/6K+65o+Q5L6b5aKe5by656ue5LqJ5Yqb5ZKM5o+Q5Y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Lqn5ZOB5p2l5Yqp5Yqb5a6i5oi35oiQ5Yqf44CCPC9wPjxwPkVGSeeUn+S6p+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Yr+ebruWJjeihjOS4mueahOS4u+WvvOWKm+mHj++8jOWNj+WKqeWuouaIt+aPkOWN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iDveWKm+W5tuS4uuWuouaIt+aPkOS+m+S8geS4mui/kOiQpeeahOWFqO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OAguWunumZheS4iu+8jOWMl+e+jua0suWJjTQwMOeahOWNsOWIt+S8geS4muS4r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JeWcqOS9v+eUqEVGSeeUn+S6p+WKm+i9r+S7tuOAgjwvcD48cD7mraTlpJb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bDnmb7kuIfkurrlnKjkvb/nlKhFRknnmoToh6rliqnmnI3liqHlkoznp7vliq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s7vnu5/vvIzogIzkuJRFRknnmoTnp7vliqjlkozkupHmiZPljbDova/ku7borqn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pg73og73ov5vooYzmiZPljbDjgII8L3A+PHA+RUZJ5o+Q5L6b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6KGM5Lia5Z+56K6t5ZKM5pyN5Yqh77yM5YyF5ous5Zyo57q/6KeG6aKR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iL6L2944CB5Zyo57q/5Z+56K6t44CB55m955qu5Lmm5Lul5Y+K5ZCE56eN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Zyw5o+Q6auY5oKo55qE5oqV6LWE5Zue5oql5bm25o6o5Yqo5oK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Zml3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NjkuaHRtbCI+aHR0cHM6Ly9kcWNtLm5ldC93ZW5hbi9lZml3dC04NjQ5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942B2D4D33EEAECA4ABDCC8A6D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