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0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F5300B46E5D64AF70899A87134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F5300B46E5D64AF70899A87134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y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ph5HpvI7lu7rnrZHoo4XppbDlt6XnqIv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5bm0OOaciO+8jOeUseWbveWutuS9j+W7uumDqOWuoeWumuWFt+acieW7uuetkeijheS/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3peeoi+S4k+S4muaJv+WMheWjuee6p+OAgeW7uuetkeijhemlsOW3peeoi+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ueeUsue6p+OAgeW7uuetkeW5leWimeW3peeoi+S4k+S4muaJv+WMheWjuee6p+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leWimeW3peeoi+iuvuiuoeS4k+mhueeUsue6p+OAgeeUteWtkOS4juaZuuiDveWMl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aJv+WMhei0sOe6p+OAgemSoue7k+aehOW3peeoi+S4k+S4muaJv+WMheWPge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acuueUteWuieijheW3peeoi+S4k+S4muaJv+WMheWPgee6p+etiei1hOi0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7uuetkeijhemlsOijheS/ruS8geS4mu+8jOS4u+imgeaJv+aOpeWuvummhuOAge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tpuagoeOAgeWKnuWFrOOAgeWMu+mZouOAgei9qOmBk+S6pOmAmuOAgemFkuW6l+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uS9j+WuheeyvuijheS/ruetieWkp+Wei+W7uuetkeijhemlsOOAgeW7uuetkeW5leWi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eahOaWveW3peS4juiuvuiuoeS4muWKoeOAgjwvcD48cD7lhazlj7jlhYjlkI7mib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uoboi4/lt57msYfono3lub/lnLpIb2xpZGF5IElubumFkuW6l+WPiuWKnuWFr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W3nuS4reW/g+W5v+WcuuWVhuS4muWKnuWFrOalvOOAgeeLruWxseW5v+Wcuu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iIqumFkuW6l+OAgeiLj+W3nuWNl+eOr+axh+mCu+OAgeW5s+axn+WMuuihjOaUv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Lj+W3numrmOaWsOWMuuenkeaKgOWkp+WOpuOAgeefs+i3r+WbvemZheWVhuWfj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kquW5s+a0i+Wkp+WOpuOAgeS6pOmTtuWkp+WOpuOAgeW8oOWutua4r+WVhu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Lj+W3nuS6uuawkeWVhuWcuuOAgeiLj+W3numrmOmTgeWVhuWKoeWkp+WOpu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luWNmuS8muiLj+W3nummhuOAgeiLj+W3nuW4guWNmueJqemmhuOAgeiLj+W3nuazsO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OAgee7tOe6s+mYs+WFieiKseWbreOAgeiLj+W3nuS9k+iCsuS4reW/g+S9k+iCs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+a1quWMuuWwkeW5tOWuq+OAgeS4reWbvemTtuihjOavq+W3nuaUr+ihjOOAgeW8oO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+W6nOWkp+alvOOAgei/nuS6kea4r+ihjOaUv+S4reW/g+OAgeWQtOaxn+esrOS4g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+mZouOAgeWkquS7k+esrOS4gOS6uuawkeWMu+mZouOAgeiLj+W3nuWkp+WtpumZhOWx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6uuawkeWMu+mZouOAgeaYhuWxseWbvuS5pummhuOAgeiLj+W3nuW3peiJuue+juac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KgOacr+WtpumZouOAgeiLj+W3nuW4guS4ree6p+S6uuawkeazlemZouetieWkp+mH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3peeoi+OAgjwvcD48cD7pnaLlr7nmnKrmnaXvvIzlhazlj7jlsIbnu6fnu63npoD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lKTngrzjgIHliqHlrp7jgIHov5vlj5bigJ3nmoTkvIHkuJrnkIblv7XvvIzov73msYL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rkuLvmu6HmhI/jgIHlkZjlt6Xkv6HotZbjgIHlkIzooYzlsIrmlazjgIHnpL7kvJr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igJ3nmoTkvIHkuJrnm67moIfvvIzlnZrmjIHku6XkurrmiY3kuLrmoLjlv4PjgIH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vmrrXjgIHmioDmnK/kuLrkv53or4HnmoTigJznq4votrPoi4/lt57jgIHpnaLlkJ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otbDlkJHkuJbnlYzigJ3nmoTlj5HlsZXmiJjnlaXvvIzlsIbku6Xmm7Tpq5jmsLT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jgIHmlr3lt6XkuI7nrqHnkIbkuLrnpL7kvJrlkITnlYzmj5Dkvpvnsr7lk4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7kvJjotKjmnI3liqHvvIzkuLrmraTvvIzph5HpvI7oo4XppbDoobflv4PluIzmnJ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miYvlhbHov5vjgIHlhbHliJvlj4zota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kenMtMTc2NDU1Lmh0bWwiPmh0dHBzOi8vZHFjbS5uZXQvd2VuYW4va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xNzY0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F5300B46E5D64AF70899A87134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