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46FB1E6EA48CCD96D350ADB1E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6FB1E6EA48CCD96D350ADB1E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K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mIroo4XppbDlt6XnqIvmnInpmZDlhazlj7jmmK/kuIDlrrbku6Xpq5jnq6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4Xkv67orr7orqHlj4rlt6Xoo4Xorr7orqHkuLrkuLvnmoTlpKflnovoo4Xppb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rrbpm4blrqTlhoXorr7orqHjgIHpooTnrpfjgIHmlr3lt6XjgIHmnZDmlp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lu7rnrZHoo4XppbDlhazlj7jjgILoh7Tlipvkuo7lk4Hlkb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sr7muZvmgKfvvIzmiZPpgKDlk4HotKjmlr3lt6Xlkozop4TojIPmlr3lt6X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KfvvIzmu6HotrPkuovkuJrljZXkvY3jgIHmlrDlnovkvIHkuJrku6Xlj4rllYbkuJ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ml7bku6PlkI3mtYHnmoTkuJPlsZ7ljJbjgIHkuKrmgKfljJbnmoToo4XppbD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jAwM+W5tDfmnIjvvIwyMDA55bm0OOaciOii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Nj+S/oeeUqOivhOS7t+S4reW/g+aOiOS6iOS4uuKAnOmHjei0qOmHj+WuiO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+8m+mAmui/h+S6hui0qOmHj+euoeeQhuS9k+ezu+iupOivge+8iElTTzE0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gIFJU085MDAxOjIwMDjvvInvvJvooqvljJfkuqzluILlu7rnrZHoo4XppbDljY/kv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rqTlhoXnjq/looPkv53miqTlp5TlkZjkvJror4TlrprkuLrigJzor5rkv6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4XppbDkvIHkuJrigJ3vvJvooqvmsZ/oi4/nnIHlub/mkq3nlLXop4bmgLvlj7D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r5rkv6HkvJjotKjnjq/kv51BQUFBQUHnuqfoo4XppbDnpLrojIPljZXkvY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K6+6K6h5pa56Z2i77yM5YWs5Y+45oul5pyJ5LiA5om56KGM5Lia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u96ZmF6KeG6YeO55qE57K+6Iux6K6+6K6h5Zui6Zif77yM5ruh6Laz5aSn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ir5aKF5Lia5Li755qE56eB5bGe5ZKM5Liq5oCn55qE6ZyA5rGC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aWuemdou+8jOWunuihjOWFrOWPuOebtOaOpeeuoeeQhuWItuW6pu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0qOmHj+ebkeaOp+S9k+ezu++8jOWunuaWveinhOiMg+eahOaWh+aY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OAguaJp+ihjOeLrOeJueeahOaWveW3peW3peiJuuWSjOWUruWQjuacjeWK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acjeWKoeinhOiMg++8jOehruS/neW3peeoi+i0qOmHj+WSjOWuouaIt+adg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lrozlloToh6rmiJHjgIHmnI3liqHlrqLmiLfvvJv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mnI3liqHnpL7kvJrnmoTnkIblv7XjgILmjIHkuYvku6XmgZLnmoT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iJvmlrDvvIzlgZrkuIDkuKrorqnkurrkv6HotZbnmoTlhazlj7jvvJ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fkurrlsIrph43nmoT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enMtNDAzOTI3Lmh0bWwiPmh0dHBzOi8vZHFjbS5uZXQvd2VuYW4vemh6cy00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46FB1E6EA48CCD96D350ADB1E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