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2D61B621C0849651E1E9D57CAA80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D61B621C0849651E1E9D57CAA80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p6BV0FURVJURU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Ml+S6rOaXi+aegeS/oeaBr+aKgOacr+mbhuWbou+8iOS7peS4i+eugOens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gembhuWbou+8ie+8jOWni+WIm+S6jjE5OTflubTvvIznq4votrPmmbrog73oo4XlpI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qI7liqHjgIHmmbrmhafln47luILnrYnkuqfkuJrvvIzmmK/msJHokKX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rluILkvIHkuJrvvIjogqHnpajnroDnp7DvvJrml4vmnoHkv6Hmga/vvIz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zMDAzMjTvvInjgILpm4blm6LmgLvpg6jorr7lnKjkuK3lhbPmnZHpq5jnp5Hmio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nKjkuIrmtbfjgIHmiJDpg73jgIHopb/lronjgIHpppnmuK/nrYnlnLDorr7mnI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lrrbliIblrZDlhazlj7jvvIznjrDmnInlkZjlt6XkuInljYPkvZnkurrvvIz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oiKrlpKnjgIHoiKrnqbrjgIHnlLXlrZDjgIHkv6Hmga/nrYnooYzkuJrnmoQ1MOS9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geS4muWSjOmZouaJgOW7uueri+S6huWQiOS9nOS8meS8tOWFs+ezu+OAgjwvcD48cD7m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4blm6LmmK/pq5jmlrDmioDmnK/kvIHkuJrlkozova/ku7bkvIHkuJrjgIHljJfkuqz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oDmnK/kuK3lv4PjgIHljJfkuqzluILnuqfkvIHkuJrnp5HmioDnoJTnqbblv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jgIHljJfkuqzluILlrojkv6HkvIHkuJrjgIHpppbpg73mlofmmI7ljZXkvY3moIfl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kuobotKjph4/nrqHnkIbkvZPns7vjgIHnn6Xor4bkuqfmnYP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TkFT5a6e6aqM5a6k562J6K6k6K+B77yM5YW35aSH5a6M5ZaE55qE6KGM5Lia6aKG5Z+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E5qC844CCPC9wPjxwPumdouWQkeWFqOeQg+aZuuiDveS6kuiBlOaWsOaXtuS7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gembhuWbouWwhuaBquWuiOKAnOS/oeOAgeWWhOOAgeWIqeKAneS8geS4muaWh+WMl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+aJk+mAoOihjOS4muaVsOWtl+WMluOAgeihjOS4muaVsOaNruaZuuiDveOAgeWuie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oeS4ieWkp+aguOW/g+iDveWKm+WSjOS6p+WTgeS9k+ezu++8jOa0nuaCieacquadp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aImOeVpe+8jOaJk+mAoOaWsOWei+S6p+S4muaZuuiDveWMluS4muWKoe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S6ieaIkOS4uumihuWFiOeahOihjOS4muaZuuiDveacjeWKoeaehOW7uu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Gp3YXRlcnQtNjcwODA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p3YXRlcnQtNjcwODA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D61B621C0849651E1E9D57CAA80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