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0FD9FA7279F3307D02C1525F79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0FD9FA7279F3307D02C1525F79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r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5Xlt57luILljZrlo6vpvpnmnKjkuJrmnInpmZDlhazlj7jvvIzmmK/lsbHkuJzkuq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o4XppbDpm4blm6Llhazlj7jkuIvlsZ7lrZDlhazlj7jvvIzmmK/kuIDlrrbpm4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oYwg4oCc56CU5Y+R44CB5Yi26YCg44CB6JCl6ZSA44CB5pyN5Yqh4oCd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yo5a625bGF55Sf5Lqn5LyB5Lia44CC5Li75a+85Lqn5ZOB5pyJ5YS/56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GM44CB55S16ISR5a2m5Lmg5qGM44CB5Y+v5Y2H6ZmN5a2m5Lmg5qGM44CB57uE5ZC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GM44CB5Lmm5p6244CB5a2m55Sf5LiT55So55+r5ae/5qSF44CB546p5YW35p+c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a5Yi25a2m5Lmg5qGM5LiD5Liq57O75YiX44CBMzDlpJrnp43op4TmoLzlnovlj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Llhbbml5fkuIvlk4HniYzmnInljZrlo6vpvpnjgIHljZrlo6vmm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7ljZrlo6vvvJvlhazlj7jkvY3kuo7lsbHkuJzmu5Xlt57luI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6+NeS4h+W5s+aWueexs++8jOWkp+Wei+WOguaIv+WNoDE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+b5Y+j55Sf5Lqn5rWB5rC057q/6K6+5aSH5aSa5Y+w5aWX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Lq65omN6byO55ub77yM5oqA54af6Im657K+55qE5oqA5pyv5Lq65ZGY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6CU5Y+R5Lq65ZGYMTLkurrvvIzorr7orqHkurrlkZg55Lq677yM5bel5Lq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b5Lqs5Y2O5Lq65LiA5ZCR5Lul6auY6LSo6YeP77yM5rGC5L+h6KqJ77yM5Li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GC5Y+R5bGV55qE57K+56We5Li65a6X5peo77yM5LiN5pat6L+b5Y+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77yM6YCQ5q2l5Y+R5bGV5oiQ5Li65a625YW35Yi26YCg6KGM5Lia5YW35ZOB54m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LyB5Lia77yMMjAxMOW5tOWFrOWPuOehleaenOe0r+e0r++8jOeglOWPke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Wjq+m+meKAneWTgeeJjOWtpuS5oOahjO+8jOWcqOmihOmYsuWtqeWtkOi/keinh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WSjOmZjeS9juWtpuS5oOeWsuWKs+W6puOAgeWfueWFu+WtqeWtkOiJr+Wlv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etieaWuemdouacieedgOeqgeWHuueahOaViOaenO+8jOWPr+S7pea7oei2szMt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zlhL/lj4rpnZLlsJHlubTlgaXlurfmiJDplb/lkITpmLbmrrXnmoTpnIDopo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rp7njrA1Ni03MGNt5aSn6Leo5bqm6L+e57ut6LCD5pW077yM5LiA5byg5a2m5Lmg5q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Ly06ZqP5a2p5a2Q5bm456aP5oiQ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2wtMTc2ND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sLTE3Nj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0FD9FA7279F3307D02C1525F79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