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75BF3B9DCEECCB1B8004212304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5BF3B9DCEECCB1B8004212304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rKD5a6i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h43msb3pm4blm6LmtY7ljZfosarmsoPlrqLovabmnInpmZDlhazlj7g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LGq5rKD5a6i6L2m4oCdKeS9jeS6juWxseS4nOa1juWNl+eroOS4mOmHjeax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NoOWcsOmdouenr+i/kTcwMOS9meS6qe+8jOeos+WumuW5tOS6p+aVtOi9p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ku6XkuIrvvIznm67liY3lt7Llj5HlsZXmiJDkuLrop4TmqKHlpKfjgIH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aHku7boia/lpb3nmoTlpKfkuK3lnovlrqLovabnlJ/kuqfln7rlnLDjgILosarmsoP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kuK3lm73ph43msb3vvIjpppnmuK/vvInmnInpmZDlhazlj7jnmoTkuKTkuKr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K3lm73ph43msb3vvIjpppnmuK/vvInlm73pmYXotYTmnKz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ph43msb3mtY7ljZfliqjlipvmnInpmZDlhazlj7jlnKjljp/mtY7ljZflrq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moTln7rnoYDkuIrlhbHlkIzmipXotYTorr7nq4vnmoTlrqLovabnlJ/kuqf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m73ph43msb3vvIjpppnmuK/vvInmnInpmZDlhazlj7jmi6XmnInlkoz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IrluILlhazlj7jkuK3lm73ph43msb3vvIjpppnmuK/vvInmnInpmZDlhazlj7j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I8L3A+PHA+5Lit5Zu96YeN5rG96ZuG5Zui5rWO5Y2X6LGq5rKD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f5Lqn5Z+65Zyw5bqn6JC95LqO5rWO5Y2X5biC56ug5LiY6YeN5rG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oC75oqV6LWEOOS6v+WFg++8jOWNoOWcsDY0NeS6qe+8jOWFtuS4r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cuOOS4h+W5s+aWueexs++8jOaLpeacieWQhOexu+S4u+imgeiuvuWkhzEwMDDlpJr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ubTkuqcxMDAwMOWPsOWkp+S4reWei+Wuoui9pueahOeUn+S6p+iDveWKm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geS4muaKgOacr+S4reW/g+WSjOWNmuWjq+WQjuenkeeglOW3peS9nO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armsoPlrqLovabnmoTliY3ouqvmmK/lh7rlk4HigJzpu4TmsrPigJ3lrqLovabnmoT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z5bm055qE5rWO5Y2X5rG96L2m5Yi26YCg5oC75Y6C77yI5b2S5Lqk6YCa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6h55CG77yJ77yM5piv5Lit5Zu96L6D5pep5a6i6L2m55Sf5Lqn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mHjeaxveabvuWcqDE5NjDlubTnlJ/kuqfliLbpgKDkuobkuIDov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b3ovabigJTigJTpu4TmsrPniYxKTjE1MO+8mzE5ODPlubTmiJDlip/lvJXov5vkuo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mlq/lpKrlsJTph43lnovmsb3ovabpobnnm67vvIzmmK/lm73lhoXovoPml6n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h43lnovmsb3ovabmlbTovabliLbpgKDmioDmnK/nmoTkvIHkuJrjgILlm73lr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nlj5jmsb3ovablt6XkuJrigJznvLrph43igJ3lsYDpnaLvvIzop6PlhrPph4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kvY7msLTlubPlj5HlsZXnirblhrXvvIznu4Tlu7rkuobkuK3lm73ph43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gKfotKjkuLrkuK3lpK7nm7TlsZ7kvIHkuJrvvIzpmrblsZ7lm73liqHpm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sxOTkz5bm06KKr5om55YeG5Li65Zu95pyJ6LWE5Lqn5o6I5p2D57uP6JCl6K+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pep5a6e5pa95Zu95pyJ6LWE5Lqn5o6I5p2D57uP6JCl55qE6K+V54K5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MjAwN+S4reWbvemHjeaxvembhuWbouS7pee6ouetueW9ouW8j+WcqOmmmea4r+S4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gu+8jOS4iuW4guWFrOWPuOWQjeS4uuKAlOKAlOS4reWbvemHjeaxve+8iO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+8jOiCoeS7veS7o+WPtzM4MDjvvIzmkK3lu7rotbfkuoblm73pmY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JsyMDA55bm05oiQ5Yqf5a6e546w5LiO5b635Zu95pu85YWs5Y+4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5YWs5Y+45Y+C6IKh5Lit5Zu96YeN5rG977yI6aaZ5riv77yJ5pyJ6ZmQ5YWs5Y+4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gqHvvIzkuK3lm73ph43msb3lvJXov5vmm7zlhazlj7jnmoTlj5HliqjmnLrjgIHkuK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jaHovabmoaXlj4rnm7jlupTmlbTovabmioDmnK/vvIzkuLrkvIHkuJrplb/ov5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lrprkuoblnZrlrp7nmoTln7rnoYDjgII8L3A+PHA+55uu5YmN77yM5Lit5Zu96Ye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L6D5aSn55qE6YeN5Z6L5rG96L2m55Sf5Lqn5Z+65Zyw77yM5YWx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5LiH5Lq677yM5YW25Lit5ZCE57G75bel56iL5oqA5pyv5Lq65ZGYMzUwMOWk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bTovabnlJ/kuqfmlrnpnaLvvJrmi6XmnInlha3kuKrmlbTovab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Y7ljZfljaHovabogqHku73mnInpmZDlhazlj7jjgIHmtY7ljZfllYbnlKj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Y7ljZfnibnnp43ovabmnInpmZDlhazlj7jjgIHmtY7lroHllYbnlKjova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Y7ljZfosarmsoPlrqLovabmnInpmZDlhazlj7jlkozmiJDpg73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ovabmnInpmZDlhazlj7jvvInjgILkuKTkuKrlhajotYTkuJPnlKjovab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ph43msb3pm4blm6LkuJPnlKjmsb3ovabmnInpmZDlhazlj7jjgIHmtY7ljZf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vvInjgILlm5vkuKrmjqfogqHkuJPnlKjovabliLbpgKDkvIHku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3msb3pm4blm6Lms7DlronkupTlsrPkuJPnlKjmsb3ovab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3msb3pm4blm6Lmn7Plt57ov5DlipvkuJPnlKjmsb3ovab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jY7lqIHkuJPnlKjmsb3ovabmnInpmZDlhazlj7jjgIHlm5vlt53nu7XpmLP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pmZDlhazlj7jvvInjgII8L3A+PHA+5oC75oiQ5Yi26YCg5pa56Z2i77ya6L2m5qG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x5rWO5Y2X5qGl566x5pyJ6ZmQ5YWs5Y+46LSf6LSj77yM5Yqo5Yqb57O757uf55S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L5Lia6YOo57uE57uH5rWO5Y2X5Y+R5Yqo5py66YOo44CB5p2t5bee5Y+R5Yqo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WO5Y2X5aSN5by65Yqo5Yqb5pyJ6ZmQ5YWs5Y+444CB6YeN5bqG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7O757uf5pyJ6ZmQ5YWs5Y+45Zub5Liq5Y2V5L2N77yb5Y+Y6YCf566x5oC75o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Y+Y6YCf566x6YOo44CB5aSn5ZCM6b2/6L2u5pyJ6ZmQ5YWs5Y+45Lik5Liq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PumbtumDqOS7tuWItumAoOaWuemdou+8muaLpeacie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mbtumDqOS7tueUn+S6p+eahOa1juWNl+mDqOS7tuWItumAoOmDqOOAgea1juWN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S7tuWItumAoOmDqOOAgea1juWNl+axvei9pumbtumDqOS7tu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lm73ph43msb3pm4blm6LmtY7ljZfosarmsoPlrqLovabmnInpmZD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oIflv5fnnYDkuK3lm73ph43msb3ov4jlvIDkuobov5vlhpvlrqLovabpoob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jgILkuK3lm73ph43msb3kuI7lvrflm71NQU7lhazlj7jnmoTmiJDlip/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ph43msb3lj5HlsZXlrqLovabkuqflk4Hms6jlhaXkuobmlrDnmoTmtL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lm73ph43msb3lpJrlubTlvaLmiJDnmoTmsb3ovablupXnm5jkvJjlir/ljIXmi6xN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pTnlKjliLDlrqLovabnmoTlvIDlj5HkuIrvvIzlsIblpKflpKfmj5DljYf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bnmoTkuqflk4HmsLTlubPvvIznvKnnn63kuI7lj5Hovr7lm73lrrbnmoTlt67o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qflk4Hov5vlhaXlm73pmYXluILlnLrvvIzkuLrmiJHlm73lrqLovabluIL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5DljYflgZrlh7r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a2MtMjg0NzE5Lmh0bWwiPmh0dHBzOi8vZHFjbS5uZXQvd2VuYW4vaHdrYy0y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5BF3B9DCEECCB1B8004212304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