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CB7A85A3AB4743F09CD57F1944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CB7A85A3AB4743F09CD57F1944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pyo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o/mnKjpl6jnqpfmmK/lsbHkuJzph5Hov4jovr7pl6jnqpf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l5fkuIvlk4HniYzvvIzkuLvopoHkuqflk4HmnInpk53ljIXmnKjpl6jnqpfvvIz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KjpmLPlhYnmiL/vvIzlrp7mnKjpl6jnqpfvvIzmnKjljIXpk53pl6jnqpfjg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trXnm5blhoXlvIDjgIHlpJblvIDjgIHljZXlubPlvIDjgIHlr7nlvIDjgIH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4njgIHmma7pgJrmjqjmi4njgIHpkqLnurHkuIDkvZPnrYnkuqflk4HjgII8L3A+PHA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Yy65L2N5LqO5bGx5Lic55yB6YK55bmz5Y6/6ZW/5bGx6ZWH77yM6L+Z6Ye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Lq65p2w5Zyw54G144CC5bel5Y6C5ZKM6IyD5Luy5re555qE5pWF5bGF6Z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6IyD5Luy5re55piv5YyX5a6L5oCd5oOz5a6244CB5pS/5rK75a6244CB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W5YCh5a+84oCc5YWI5aSp5LiL5LmL5b+n6ICM5b+n77yM5ZCO5aSp5LiL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mQ4oCd5oCd5oOz77yM5a+55ZCO5LiW5b2x5ZON5rex6L+c44CCPC9wPjxwPuebr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mXqOeql+aKgOacr+WkmuaViOS7v+asp+a0su+8jOmTneWMheacqOmXqOeql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3suacieS6jOWNgeWkmuW5tOeahOWOhuWPsu+8jOS7juadkOaWmeWIsOiuvuWk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3peiJuu+8jOWfuuacrOeFp+aQrOasp+a0suOAguiAjOS4reWbveeahOacqOWItu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6kOi/nOa1gemVv++8jOacqOW3peaKgOacr+W6leiVtOS4sOWOmuOAguWboOatpO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WQuOaUtuWbveWkluaKgOacr+S5i+WQju+8jOW6lOenr+aegeiejeWFpeaIkeWbve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eahOS4sOWOmue7j+mqjOOAguWwpOWFtuW9k+S7iuS4lueVjO+8jOWIm+aWsOW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pt++8jOaKgOacr+aXpeaWsOaciOW8gu+8jOaJgOS7peW6lOazqOmHjeeglOWP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Im+aWsO+8jOWcqOaKgOacr+W3peiJuuS4iuKAnOaVouS4uuWkqeS4i+WFiO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m73lrrblpKflipvmj5DlgKHlu7rnrZHoioLog73jgIHpl6jnqpfoioL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q/looPkuIvvvIzpk53ljIXmnKjpl6jnqpfmraPooqvmm7TlpJrnmoTmtojotLnogI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lj5fvvIzov5nmmK/mnLrpgYfvvIzkuZ/mmK/mjJHmiJjvvIzkuI3lgZrlkIzotK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op4TotKfvvIzlj6rlgZrmnInpq5jmgKfog73lhoXmtrXnmoTkuqflk4H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hL/mma/mmK/vvJrliJvmlrDkuKXosKjvvIznsr7nm4rmsYLnsr7vvIzmio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5TokIPnmoTkuqflk4HkuqTliLDkuJrkuLvmiYvkuK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tbGMtNTMxNzQ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1sYy01MzE3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CB7A85A3AB4743F09CD57F1944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