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6AABAE4C2601B34755603B5E40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6AABAE4C2601B34755603B5E40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76KOF6L+c5b6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ovbvoo4Xov5zlvoHmiLflpJbnlKjlk4HmnInpmZDlhazlj7j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77yM6Ieq5oiQ56uL5Lul5p2l5YWs5Y+45Zui6Zif5LiA55u05LiT5rOo5LqO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757O757G75Lqn5ZOB5Zyo5L+d6Zqc5Yqf6IO95oCn55qE5ZCM5pe25bC9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P5L2T56ev5ZKM6YeN6YeP44CC5Y+q5Li657uZ54Ot54ix5ZKM5ZCR5b6A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Yib6YCg5LiA5Liq5pu05Yqg6L275p2+44CB5L6/5o2344CB5oSJ5oKm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uWMl+S6rOi9u+ijhei/nOW+geaIt+WklueUqOWTge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cie+8mui9u+ijhei/nOW+geWSjG1sbW91bnRhaW4v6a2U5Yqb5bGx5Lik5Liq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m1sbW91bnRhaW4v6a2U5Yqb5bGx77yM5a625bqt5oi35aSW55qE5YCh5a+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35aSW6Ieq6am+6Zyy6JCl6KOF5aSH55+l5ZCN5ZOB54mM44CC6IeqMjAwOeW5t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G1sbW91bnRhaW4v6a2U5Yqb5bGx5aeL57uI5ZCR5YWo5LiW55WM5o6o5bm/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f5rS75pa55byP77yM5Lul5YW24oCc6IiS6YCC44CB6L275p2+44CB5YiG5Lqr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oCd55qE5oi35aSW55CG5b+144CB54us54m555qE6K6+6K6h44CB5LiT5Lia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5qE5pyN5Yqh6LWi5b6X5YWo5LiW55WM5oi35aSW54ix5aW96ICF55qE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5WF6ZSA5YWo55CDMzDlpJrkuKrlm73lrrbjgII8L3A+PHA+bWxtb3VudGFpb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ipvlsbHnmoTkuqflk4HmtrXnm5bpnLLokKXjgIHlvpLmraXjgIHml4XooYzjgI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ns7vliJfjgILml6Dorrrku47kuqflk4Horr7orqHjgIHpnaLmlpnpgInmi6n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iormjqfkuIrvvIxtbG1vdW50YWlu5ZOB54mM5Z2H5Lil5qC85omn6KGM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PC9wPjxwPm1sbW91bnRhaW4v6a2U5Yqb5bGx5LiN5LuF5piv5LiA5Liq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uj6KGo5LiA56eN5YGl5bq344CB6IiS6YCC55qE55Sf5rS75pa55byP77yM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L275p2+6IiS6YCC5Zyw5Lqr5Y+X5oi35aSW77yM6LS06L+R6Ieq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sbW91bnRhaW4v6a2U5Yqb5bGx5Li76JCl57G755uu77ya5oiQ5Lq6576957uS5pyN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6957uS5pyN44CB5oqT57uS6KGj44CB55qu6IKk6aOO6KGj44CB552h6KKL44CB5biQ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M5YyF44CB6YeO6aSQ5Z6r44CB5rCU5Z6r44CB55m75bGx5p2W562J5LiA57O75Yi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o5ZO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enl6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Lmh0bWwiPmh0dHBzOi8vZHFjbS5uZXQvd2VuYW4vcnp5ei0yODg5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6AABAE4C2601B34755603B5E40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