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86F0468FED5E362501AE8D0E7B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86F0468FED5E362501AE8D0E7B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5SfSVNV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b635ram6YC455Sf54+g5a6d6aaW6aWw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matuWxnuS6juW+t+a2pumbhuWbouaXl+S4i++8jOaYr+S4gOWutu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u+efs+ePoOWunemmlumlsOS6p+WTgeeglOWPkeWPiumUgOWUrueahOePoOWun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LjnlJ/nj6Dlrp3lhazlj7jmr4/kuIDmrL7pkrvnn7PppbDlk4HlnYflh7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JHpgInnmoTpq5jlk4HotKjpkrvnn7PvvIzono3lkIjkvKDnu5/nu4/lhbj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r4/kuIDmrL7ppbDlk4Hpg73kvZPnjrDlh7rlhbjpm4XkuI7pq5jotLXnmoTpgL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ubbpgJDmraXlvaLmiJDkuobni6znibnnmoTigJzpgLjnlJ/pkrvnn7PppbD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YWs5Y+45oiQ56uL5Lul5p2l77yM56eJ5om/4oCc5Lul55yf5Y+W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Y+W6KqJ4oCd55qE57uP6JCl5a6X5peo77yM5byA5Yib4oCc54+N5ZOB5a6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ez5LiK4oCd55qE57K+5ZOB6L+e6ZSB5LiT5Y2W5bqX55qE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6CU5Y+R5Yiw5LiT5Y2W5bqX55qE6L+e6ZSB57uP6JCl77yM4oCc6YC455Sf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d5q2j6YCQ5q2l6LWw5ZCR5oiQ54af77yM5Li65pmu5Y+K5ZKM5Y+R5oms5Lit5Zu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5paH5YyW5pa56Z2i77yM6YC455Sf5YWs5Y+45YGa5Ye65LqG6Ieq5bex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PumAuOeUn+WFrOWPuOWwhumAmui/h+S4jeaHi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mAuOeUn+ePoOWuneKAneecn+ato+aIkOS4uuS4gOS4quiuqea2iOi0ueiAh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vemZhee6p+ePoOWuneWTgeeJjO+8jOmAuOeUn+ePoOWune+8jOebuO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pc3VuLTg3ODM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zaXN1bi04Nzgz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86F0468FED5E362501AE8D0E7B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