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0:5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49C5857854CE65A3BF7BEB3ADCE5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9C5857854CE65A3BF7BEB3ADCE5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LiRQ2xvd25GcmVza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CP5LiR6bKc6Iqx77yM5piv5YyX5Lqs5Yib5oSP6Z2e5Yeh6bKc6Iqx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X5LiL6bKc6Iqx6YCf6YCS6L+e6ZSB5ZOB54mM77yM5oiQ56uL5LqOMjAwNuW5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NOaXpeavjeS6suiKguOAgjwvcD48cD7lsI/kuJHpspzoirHku6XmlLnlj5jkuK3lm73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oYzkuJrkvKDnu5/mqKHlvI/kuLrlrpfml6jku6XigJzmiJHku6zmmK/niLHnmoTkvb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nmg4XkurrnmoTkvKDpgJLogIXigJ3kuLrmoLnmnKzvvIzku6XlgKHlr7zmlrD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liLDnmoTpspzoirHnpLzku6rmnI3liqHkuLrnm67moIfvvJs8L3A+PHA+6K6p5oK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r5Y+X5b+r5LmQ5bCP5LiR6YCS6YCB5pyN5Yqh5Lul5Y+K5Zyo572R5LiK6bKc6Iq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WB6L+e55qE5LmQ6Laj77yM5L2/5oKo6Laz5LiN5Ye65oi35bCx6IO95L2T5Lya5Yi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7uZ5L2g5bim5p2l55qE5oOK5Zac5LiO5rWq5ryr5Lul5Y+K5Lmw6Iqx55qE5qyj5Za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uaDs+WDj+S4gOS4i+aCqOeahOeItuavjeOAgeiAgeW4iOOAg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ci+WPi+WcqOWQr+mXqOeahOWIuemCo++8jOmCo+S7veaDiuWlh+OAgeaso+WWnO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+v+WMluaIkOe7veaUvuWmguiKseacteiIrOeahOeskemdpeOAguKAnOmAgeiKse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puacieS9memmmeKAneaCqOaciei/h+WQl++8n+WFtuWunuaCqOS5n+WPr+S7pe+8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sI/kuJHkuLrkvaDku6znmoTkurLmg4XjgIHniLHmg4XjgIHlj4vmg4XnmoTmoaXmooHp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7voirHlkKfjgII8L3A+PHA+5bCP5LiR6bKc6Iqx55uu5YmN5q2j5Zyo5ZCR5YW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G6bKc6Iqx6YWN6YCB5pyN5Yqh77yM5a6e546w5LqG5byC5Zyw5LqS5Yqo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44CC5L2/572R5LiK572R5LiL5LqS5Yqo6YWN6YCB55qE5qih5byP44CC5LuO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p2l6K+077yM55uu5YmN5piv5b6I5YW35pyJ5r2c5Yqb5Y+R5bGV55qE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72R57uc55qE5a6j5Lyg77yM5bCP5LiR6bKc6Iqx5bey57uP5Zyo572R5LiL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uY55qE55+l5ZCN5bqm77yMPC9wPjxwPuWwj+S4kemynOiKseS4gOebtOS7pe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wmuS4lOW4guWcuua2iOi0uea9nOWKm+W3qOWkp+eahOmynOiKseS4muS4uue7j+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mu+8jOe9keS4i+eahOW4guWcuuS4jue9kee7nOW4guWcuuebuOe7k+WQiO+8jOi/numU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8gOiuvu+8jOWTgeeJjOeahOagkeeri++8jOW4guWcuueahOato+ehruWumuS9j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keWwhuWFt+aciemdnuW4uOmHjeWkp+eahOaEj+S5i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GNjbG93bmYtODYwNz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Y2Nsb3duZi04NjA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9C5857854CE65A3BF7BEB3ADCE5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