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0:3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A39885E9FB89E940C98CBD97B89B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39885E9FB89E940C98CBD97B89B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m6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pq5joibroo4XppbDlt6XnqIvmnInpmZDlhazlj7jmmK/muZbljJfpq5joibrnp5Hm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r43lhazlj7jvvIzliJvnq4vkuo4xOTkz5bm0OOaciO+8jOaLpeacieW7uuetk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iuoeeUsue6p+OAgeW7uuetkeW5leWimeW3peeoi+S4k+S4muaJv+WMheWjuee6p+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jheS/ruijhemlsOW3peeoi+S4k+S4muaJv+WMheWjuee6p+i1hOi0qO+8jOWQjO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+acieW7uuetkeWklueql+eUn+S6p+iuuOWPr+ivge+8jOmHkeWxnumXqOeql+S4k+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heWjuee6p+i1hOi0qOOAgea5luWMl+ecgeWuieWFqOaKgOacr+mYsuiMg+W3peeoi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veW3pei1hOagvOivgeOAgei9u+Wei+aIv+Wxi+mSoue7k+aehOS4k+mhueW3peeoi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mee6p+i1hOi0qOWSjOmSoue7k+aehOW3peeoi+S4k+S4muaJv+WMhei1hOi0qOeti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rOWPuOacieS5neWNgeWkmuS9jemrmOOAgeS4ree6p+S4k+S4muaKgOacr+S6uua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WkmuS9jeaKgOacr+eGn+e7g+eahOmrmOe6p+aKgOW3pe+8jOS7peWPiuagh+WHhu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leWimeeUn+S6p+WfuuWcsOOAgjwvcD48cD7lhazlj7jorr7orqHjgIHmlr3lt6Xnmo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jlkI7ojrflm73lrrbpsoHnj63lpZbkupTkuKrvvIzlhajlm73luZXlopnph5HlpZb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nnIHkvJjmpZrlpKnmna8zNuS4qu+8jOW4guS8mOm7hOm5pOadrzIy5Liq44CC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bmV5aKZ5pa95bel5bel56iL5Lia57up5pyJ77ya5q2m5rGJ5aSp5rKz5py65Zy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uZ5qW844CB5q2m5rGJ5L2T6IKy5Lit5b+D44CB5rmW5YyX55yB5Zu+5Lmm6aaG44CB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Y6m44CB5Lit5Y2X55S15Yqb6K6+6K6h5Zyw5aSn5Y6m44CB6ZOB5Zub6Zmi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5rGJ5biC5biC5rCR5LmL5a6244CB5q2m5rGJ6LWE5pys5aSn5Y6m44CB5rGJ5Y+j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44CB5q2m5rGJ5Zu95Yib6YeR6J6N5aSn5Y6m44CB5rmW5YyX55yB6Im65pyv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+z6Im65pyv6aaG44CB5q2m5rGJ5L2T6IKy5Lit5b+D5LqM5pyf5ri45rOz6aaG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Y2B5LiA5bGA56eR56CU5Yqe5YWs5qW844CB5q2m5rGJ5biC5Lit57qn5Lq65rCR5rOV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5rGJ6YKu56eR6Zmi54O954Gr5aSn5Y6m44CB6KWE5qiK5biC5YWs5a6J5bGAMTEw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Lit5b+D44CB5qKo5Zut5aSn6YWS5bqX44CB6YSC5bee5L6b55S15bGA44CB5aSp5rS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25aSp5bel5paw5Yqe5YWs5Z+65Zyw44CB5rmW5YyX55yB5Zu95a6256iO5Yqh5bGA44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biC5q2m5piM5Yy65Zyw56iO5bGA44CB5qC45Yqo5Yqb6L+Q6KGM56CU56m25omA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yB6IK/55ik5Yy76Zmi5paw5bu65L2P6Zmi5aSn5qW844CB5q2m5rGJ6ZKi6ZOB77yI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J5YWs5Y+45paw5bu65Yqe5YWs5aSn5qW844CB5LiJ5rGf6Iiq5aSp56eR5bel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6IGU6YCa5rmW5YyX5YiG5YWs5Y+46YeR6ZO25rmW57u85ZCI5qW8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5S15oC75bGA5bm/55S15Zu96ZmF6YWS5bqX44CB5Lit5YWz5p2R55S15a2Q5Z+O562J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aG55aSn5Lit5Z6L5bmV5aKZ5bel56iL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neS0yNTk0NTUuaHRtbCI+aHR0cHM6Ly9kcWNtLm5ldC93ZW5hbi9neS0yN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39885E9FB89E940C98CBD97B89B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