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DED0C3129E2E1B2709DAB5A9E9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DED0C3129E2E1B2709DAB5A9E9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U0V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InnlJ/nlJ/niannp5HmioDmnInpmZDlhazlj7jmiJD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5Sf54mp546v5L+d5Z6L5raI5q+S5ray55qE6auY56eR5oq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PC9wPjxwPuWFrOWPuOiHquWIm+eri+S5i+WIne+8jOWwseaJmOi1t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r+S/neOAgeWBpeW6t+eahOaXl+W4nO+8jOS7peKAnOS4uuS6huaPkOmrm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i0qOmHj+KAneS4uuWIm+S4muWSjOe7j+iQpeeQhuW/te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iHquWKqOWMlueUn+S6p+e6v++8jOW5tuWFiOWQjuaKleWFpTUwMOS4h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WFiOi/m+eahOeUn+S6p+OAgeajgOa1i+iuvuWkh++8jOW8uuWMluiHqui6q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OAguWcqOaWsOWei+a2iOavkua2sueahOeglOWPkei/h+eoi+S4re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eahOWwhjbnp43kuK3ojYnoja/mj5Dlj5bnmoTnsr7ljY7kuI43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Sg57uP56eR5a2m6YWN5LyN5Y+K54m55q6K55qE55Sf54mp5bel6Im66IGa5ZCI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LiA5Luj55Sf54mp5Z6L5raI5q+S5ray44CCPC9wPjxwPu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TjpobnvvIzlubbmiJDlip/pgJrov4flm73lrrbpq5jmlrDmioDmnK/kvIHku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DkuLrlm73lrrbpq5jmlrDmioDmnK/kvIHkuJrjgILlnKjlhajlm73lkIT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mnInplIDllK7nvZHnu5zvvIzku6PnkIbllYbkuZ/pgY3luIP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kuInnlJ/nlJ/nianlsIbnu6fnu63oh7Tlipvkuo7kurrnsbv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lJ/mgIHnjq/kv53vvIzkuLrkuK3lm73kurrnmoTpo5/lk4Hlronlhaj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lLnlloTotKHnjK7kvIHkuJrnmoTlipvph4/vvIzmiJDkuLrkuJbnlYz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jq/kv53nmoTmtojmr5Lkuqflk4H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bnNlaS03OTg3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W5zZWktNzk4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DED0C3129E2E1B2709DAB5A9E9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