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7DACBA5AE86AA1D438E9650C15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7DACBA5AE86AA1D438E9650C15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aW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lK/lpb3lip7lhazorr7lpIfmnInpmZDlhazlj7jvvIzmmK/ku6Xlip7lhaz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Plgqjorr7lpIfkuLrkuLvlr7znmoTnlJ/kuqflkozplIDllK7kuIDkvZPljJb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Kflhazlj7jjgILlhazlj7jlnKjkuIrmtbfoi4/lt57lnYfmnInnlJ/kuqfln7r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NTAwMOW5s+aWueeahOWOguaIv+WSjDEwMDDlubPmlrnnmoTlpKflnovkuqflk4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Izml7bmi6XmnInkuJPkuJrnmoTmioDmnK/pmJ/kvI3lkoznsr7oia/nmoTlhaj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jgII8L3A+PHA+5YWs5Y+455qE5Lqn5ZOB5Zyo5b6I5aSa5LiW55W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/55So77yb5YWs5Y+45aeL57uI6K6k5Li677yM5Li65a6i5oi35Yib6YCg5LiA5L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77yM6IiS6YCC77yM5Lq65oCn77yM6LaF5YC84oCd55qE5Yqe5YWs546v5aKD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5Zyo5a6i5oi36KeS5bqm77yM5Lul4oCc6K+a5L+h55qE5oCB5bqm77yM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ZCI55CG55qE6YWN572u4oCd5p2l6ICD6JmR5pW05L2T5Yqe5YWs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whuenieaMgeKAnOS7peS8mOW8gueahOWTgei0qO+8jOWIm+mAo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WKnuWFrOeOr+Wig+KAneS4uuW3seS7u++8jOS4uuWuouaIt+WIm+mAo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uouaIt+WFseWQjOi/iOWQkeawuOe7ree7j+iQ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gtODM4NDA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tODM4N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7DACBA5AE86AA1D438E9650C15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