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9F8405FD84391D639261C2994D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9F8405FD84391D639261C2994D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+h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ronkv6Hovr7pmLLmsLTkv53muKnmnInpmZDlhazlj7jvvIz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aYr+WbveWutuW7uuetkemYsuawtOmYsuiFkOS/nea4qeS4k+S4muaJv+W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S8geS4mu+8jOS4reWbveW7uuetkeS4muWNj+S8muW7uuetkemYsuawtOWIhuS8mu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NleS9je+8jOW3sumAmui/h0lTTy05MDAx77yaMjAwOO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ieWIneOAgeS4reOAgemrmOe6p+iBjOensOeahOeuoeeQhuS6uuWRmDI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W4iDI25Lq677yM5piv5LiA5pSv5pa95bel6KeE6IyD5YyW44CB566h55C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T5Lia6Ziy5rC044CB5L+d5rip5pa95bel5LyB5Lia44CCPC9wPjxwPuWuieS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PuOWni+e7iOS4k+azqOS6jumYsuawtOOAgeS/nea4qeadkOaWmeeahOeUn+S6p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KgOacr+eahOeglOWPke+8jOWIqeeUqOS8mOiJr+eahOaKgOacr+OAgeWIm+aWs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WujOWWhOeahOacjeWKoeOAgeeBtea0u+eahOacuuWItuetieS8mOWKv+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+8jOmdouWQkeWFqOWbve+8jOeOsOW3suWcqOWMl+S6rOOAgeS4iua1t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Tcw5Liq5aSn5Lit5Z+O5biC6K6+5pyJ5YiG5YWs5Y+477yM5byA5ouT5LqG5b2T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Ws5Y+45oiQ56uL5Lul5p2l77yM5om/5o+95LqG5pWw55m+5Liq5aSn44CB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G555uu55qE6Ziy5rC05L+d5rip5bel56iL77yM5bel56iL5raJ5Y+K5aWl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Lya44CB5qC455S156uZ44CB5Zu95YKo57Ku5bqT44CB6ZO26KGM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62J5aSa5Liq6KGM5Lia6aKG5Z+f44CCPC9wPjxwPuWuieS/oei+vuWFrOWPu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mHh+eUqOeOsOS7o+S8geS4mueuoeeQhuWItuW6pu+8jOmAmui/h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eS8mOW8gueahOi0qOmHj+OAgeWQiOeQhueahOS7t+agvO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S7peaMgee7reS8mOiJr+eahOS4mue7qeWbnuaKpeWuouaIt+OAgeWlieeM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jwvcD48cD7igJzor5rkv6HjgIHliJvmlrDjgIHmnI3liqHnpL7kvJrigJ3mmK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r7nmoTlrpfml6jvvIzkuZ/mmK/lronkv6Hovr7kurrkuIDotK/nmoTooYzkuLrlh4b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J5L+h6L6+5Lq65bCG5Lul5pu06auY55qE5qCH5YeG5Lil5qC86Ka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l5pu05aW955qE5pyN5Yqh6LSo6YeP5pyf5b6F552A5LiO5oKo55qE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eGQtMjIyM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eGQtMjI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9F8405FD84391D639261C2994D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