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04:19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648E5B420A72D3783EDC36225ED2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648E5B420A72D3783EDC36225ED2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W/5Z2k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uILplb/lnaTnp5HmioDmnInpmZDlhazlj7jvvIzmmK/kuIDlrrbnp4HokKXnmoTni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lhazlj7jjgILlhazlj7jmiJDnq4vkuo4yMDA45bm077yM5bm257uP5bel5ZWG5bGA5om5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YaM77yM5oqK6auY5bCa55qE5Yy75a2m6YGT5b635Y+K5ZWG5Lia6YGT5b636J6N5rGH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5aX5Zmo5qKw5o6o5bm/55qE5YWo6L+H56iL44CCPC9wPjxwPuiHquS7jjIwMDjlubT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iJvlip7ku6XmnaXvvIzlhazlj7jmi6XmnInkuIDmibnpq5jnuqflt6XnqIvmioDmnK/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urrlkZjvvIzkuI3mlq3nmoTlvIDlj5HnoJTliLblhbfmnInnqoHnoLTmgKfnmoTljLvnl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morDlgaXlurfkuqflk4HjgILlhazlj7jnibnliKvms6jph43lk4HotKjnrqHnkIbvvIz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ZDmlpnnmoTnoJTlj5HjgIHliqDlt6XliLDmiJDlk4HvvIzpg73mnInkuJPpl6jnmoT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kuLDlr4znmoTlk4HotKjnrqHnkIbkurrlkZjkuKXmoLzmjqfliLbvvIzkuI3mlq3nmoTmj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jgIHlvIDmi5Pov5vlj5bvvIznm67liY3lhazlj7jlt7LmiJDlip/noJTlj5HkuobmlrDln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Hmm7Tnjq/kv53oioLog73jgIHmm7TlronlhajnmoTnlLXlrZDooYDljovorqHjgIH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o6vjgIHmlbDnoIHnu4/nu5zpgJrmsrvnlpfku6rnrYnns7vliJflgaXlurfkuqflk4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qflk4HlvIDlj5HjgIHnoJTliLbjgIHnlJ/kuqfjgIHljIXoo4Xlj4rplIDllK7pg73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loTnmoTnrqHnkIbkvZPns7vvvIzlubblu7rnq4vkuobkuIDkuKrlnKjljLvnlpflmajmo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lvZPkuK3kuJPkuJrjgIHor5rkv6HnmoTplIDllK7lm6LpmJ/vvIzlvpfliLDkuoblj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kozljLvliqHkurrlkZjnmoTpq5jluqborqTlj6/lj4rkv6HotZbvvIzlnKjnlKjmiLf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kuK3lu7rnq4vkuoboia/lpb3nmoTkv6HoqonlkozkvIHkuJrlvaLosaHvvIzlnKj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moTljLvnlpflmajmorDplIDllK7poobln5/kuqvmnInlvojpq5jnmoTnn6XlkI3luq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jqjlh7rkuobigJzplb/lnaTigJ3lk4HniYzns7vliJfljLvnlpflgaXlurfkuqf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igJzplb/lnaTigJ3lk4HniYzjgIHlgaXlurflrrblm63kuI3mlq3kuJPms6jkuo7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kuqflk4HnmoTnoJTliLblkoznlJ/kuqfku6Xmu6HotrPkurrku6zml6Xnm4rkuLDlr4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sYLjgII8L3A+PHA+5LiW55WM6ZyA6KaB5YGl5bq377yM5LiW55WM6ZyA6KaB5YWz54i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Z2k5Lya57un57ut5Lul5q2k5Li65bex5Lu75LiN5pat6L+b5Y+W77yM5YWs5Y+45bC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yY6LSo55qE5Lqn5ZOB5ZKM5pu05Yqg5a6M5ZaE55qE5pyN5Yqh77yM5Zue5oql56S+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6ay03MjE0ODQ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6ay03MjE0ODQ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648E5B420A72D3783EDC36225ED2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