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ED4AA89472AFFE073DEFF5FBA5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D4AA89472AFFE073DEFF5FBA5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O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mInljY7mlofljJblm73pmYXml4XooYznpL7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mInljY7ml4XmuLjigJ3vvInmiJDnq4vkuo4xOTk35bm077yM546w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ZiJ5Y2O5paH5YyW5Zu96ZmF5peF6KGM56S+44CB5bGx5Lic5paw6Ze7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46v55CD5YGH5pel5peF6KGM56S+44CB5bGx5Lic5ZiJ5Y2O6YCa55S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Gx5Lic5ZiJ5Y2O6Iiq56m65pyN5Yqh5YWs5Y+444CB5bGx5Lic5ZiJ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YWs5Y+444CB5bGx5Lic5ZiJ5Y2O5paH5YyW5Lyg5aqS5YWs5Y+444CB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peF5ZWG6LS45YWs5Y+444CB5YyX5Lqs5aiB5oG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Lqs6aKQ5ZKM5bCa5pmv5peF5ri46KeE5YiS6K6+6K6h6Zmi77yI5pyJ6Zm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J44CB55uu55qE5Zyw77yI5YyX5Lqs77yJ5ZWG6LS45pyJ6ZmQ6LSj5Lu7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Yqg5Z2h44CB5Y2w5bC844CB6I+y5b6L5a6+44CB6aaZ5riv44CB6LaK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n6L+e5Lul5Y+K54Of5Y+w44CB6Z2S5bKb44CB5r2N5Z2K562J6K6+5pyJ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vvIjlrZDvvInlhazlj7jvvIzlnKjlhajnnIHorr7mnInov5EzMDDlrrbpl6jlu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mtonlj4rlh7rlooPml4XmuLjjgIHlj7Dmub7ml4XmuLjjgIH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kvJrlsZXjgIHmlofljJbkuqTmtYHlj4rogIPlr5/jgIHml4XmuLj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iKrnqbrnpajliqHmnI3liqHnrYnpoobln5/jgII8L3A+PHA+5ZiJ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a6I4oCc6L+b5Y+WK+WOmumBk+KAneeahOaguOW/g+S7t+WAvOingu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cn+W/g+S6pOWPi+OAgeivmuS/oee7j+iQpeOAgeeOh+ebtOWBmuS6uuOAge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KAneeahOe7j+iQpeeQhuW/te+8jOWwhuKAnOWBmuS4reWbvei0n+i0o+S7u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geS4muKAneS9nOS4uuaEv+aZr++8jOWdmuaMgeKAnOeyvuiAlea1juWNl++8jOaJjuag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+8jOi1sOWQkeS4lueVjO+8jOacjeWKoeWFqOWbveKAneeahOaImOeVpe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8mOi0qOeahOS6p+WTgeOAgeabtOWujOe+jueahOacjeWKoeS6ieWPluWBmuKAn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ahOaXhea4uOWTgeeJjO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seS05MTA0NDYuaHRtbCI+aHR0cHM6Ly9kcWNtLm5ldC93ZW5hbi9qaGx5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D4AA89472AFFE073DEFF5FBA5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