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59ED0F7E05B680F758869F1A8C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59ED0F7E05B680F758869F1A8C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r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tZnokIPpo5/lk4HmnInpmZDlhazlj7jvvIzlp4vliJvkuo4yMDA25bm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p2l5LiA55u05LiT5rOo5LqO54af6aOf5Yi2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77yM57uP6L+H5Yeg5bm06Leo6LaK5byP5Y+R5bGV77yMIOS4gOW6p+iKseWb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sOS7o+WMlueglOWPkeeUn+S6p+WfuuWcsOWcqOaxn+iLj+azl+a0quato+W8j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+8jOaVtOS4queglOWPkeeUn+S6p+WfuuWcsOWNoOWcsOmdouenrzY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zAwMDDkvZnlubPmlrnnsbPvvIzlubTkuqfog73lipvotoXov4cxNT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63lgJ/nsr7oia/nmoTorr7lpIfvvIzkuJPkuJrnmoTmioDmnK/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vvIzkuKXmoLznmoTljavnlJ/moIflh4blkozpq5jluqbnmoT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or4bvvIzpobrliKnpgJrov4fkuoZRU+mjn+WTgeWuieWFqOi0qOmHj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45Zu96ZmF6LSo6YeP566h55CG5L2T57O76K6k6K+B44CBSVNPMjAwMD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Zu96ZmF6aOf5ZOB5a6J5YWo566h55CG5L2T57O76K6k6K+B44CC55uu5YmN5YWs5Y+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OB54mM5Li64oCc6YeR5YWr5ZCn4oCdIO+8jOS6p+WTgeWIhuazoeWItuWSjOWNp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zu+WIl+S6jOWNgeWkmuS4quWTgeenje+8jOWPo+aEn+mynOWrqe+8jOiQpeWF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n+eUqOaWueS+v+OAgiDkuqflk4Hov5zplIDlhajlm70yNuS4quecgeOAge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OAgjwvcD48cD7lhazlj7jnm67liY3lt7LlvaLmiJDku6XmsZ/oi4/kuLr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uILlnLrvvIzku6XmiJDpg73jgIHkuYzpsoHmnKjpvZDkuLrkuK3lv4P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ljJfluILlnLrlt7Hlhbfop4TmqKHvvJvku6XotLXpmLPjgIHlub/lt57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mrabmsYnjgIHmna3lt57kuLrkuK3lv4PnmoTljY7ljZfjgIHljY7kuK3jgIH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vZHnu5zkuZ/lt7HliJ3mraXlvaLmiJDvvIzkuqflk4HplIDllK7kvpvkuI3lupT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iYi0zNjQyN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mItMzY0MjQ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59ED0F7E05B680F758869F1A8C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