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EF2FA998FD9E98BA35FEF1E0BB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EF2FA998FD9E98BA35FEF1E0BB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i6ZOC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pkqLpk4Lmnpflrp7kuJrmnInpmZDlhazlj7jmmK/mrKfmtL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lJ/mtLvlrrbvvIzkuJPms6jmrKfmtLLljp/kuqflnLDmnKjlnLDmnb/ov5vlj6P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kuK3lm73mt7HlnLPjgII8L3A+PHA+5rex5Zyz5biC6YeR6ZKi6ZO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5piv5LiA5a625qyn5rSy5pyo5Lia6L+b5Y+j5oqV6LWE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Q6JCl5YWs5Y+477yM6LW35rqQ5LqOMTk5N+W5tO+8jOaYr+S4reWbvei+g+aXq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p+a0suWOn+ijhei/m+WPo+WcsOadv+mihuWfn+eahOS8geS4mu+8jOiHs+S7iu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4k+azqOWOn+ijheacqOWcsOadv+i/m+WPo+S4muWKoe+8jOS7o+eQhuasp+a0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nb/lk4HniYzlnKjkuK3lm73nmoTplIDllK7kuJrliqHjgILnm67liY3lt7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qY3MOS4quWfjuW4gu+8jOW7uueri+S6hui2hei/hzIwMOWutuWTgeeJjOaXl+iIsO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NluW6l++8jOS4uuS4reWbvea2iOi0ueiAheaPkOS+m+WOn+ijhei/m+WPo+eah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WcsOadv+OAgeS4ieWxguWunuacqOOAgeWkmuWxguWunuacqOOAgeaJi+W3peaLv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i/m+WPo+mrmOaho+WcsOadv+S6p+WTgeOAgjwvcD48cD7mt7HlnLPluILph5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npflrp7kuJrmnInpmZDlhazlj7jlh63lgJ/kuozljYHlh6DlubTmrKfmtLLov5vlj6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ph4fotK3nu4/pqozvvIzku47lk4HotKjjgIHnjq/kv53jgIHogJDnlKj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rqTlj6/luqbnrYnlpJrkuKrnu7TluqbmjJHpgInlk4HniYzvvIzku6X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HlgaXlurfnjq/kv53jgIHorr7orqHpo47moLzljJbnmoTmnKjlnLDmnb/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uq3mj5Dkvpvnmb7liIbnmb7mrKfmtLLlsYXkvY/kvZP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nYmwtNDA3M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2JsLTQw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EF2FA998FD9E98BA35FEF1E0BB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