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CE2BFF821A9C395FC14F8AEC07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CE2BFF821A9C395FC14F8AEC07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Li96I6xRG1hbGxvdm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RtYWxsb3Zv546b5Li96I6x6ZK755+z5LuO5LqL54+g5a6d5a6a5Yi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q5bu654+g5a6d6K6+6K6h56CU5Y+R5Lit5b+D77yM5aSa5bm05p2l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7K+566A5ZWG5Lia5Lqk5piT55qE5Lit6Ze0546v6IqC77yM5LuO6ICM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LSo55qE54+g5a6d6ZK76aWw77yM5Lul5pWw5Y2B5bm057K+5bel6Iub5rGC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a5Yi257uP6aqM5oiQ5Li65Zu96ZmF6auY56uv5rGC5ama6ZK75oiS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ivnueUn+S5i+aXpei1t++8jERtYWxsb3Zv546b5Li96I6x5LiA55u05Z2a5a6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A5a6a5Yi24oCd55qE5ZOB54mM55CG5b+177yM5Lyg5pKt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654ix5LiT5bGe5a6a5Yi255qE54ix5oOF5oCB5bqm44CC5peg6K665piv5LiA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Y5piv5LiA5p6a5ama5oiS77yMIOS4gOaXpui1i+S6iOS6hueIseeahOS4k+Wxn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JjeaYr+WAvOW+l+S4gOeUn+WRteaKpOeahOePjei0teOAgjwvcD48cD7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bWFsbG92b+e+jumSu++8jOeyvumAieS6juWFqOeQg+efpeWQjemSu+efs+S6p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zRD6Zeq6ICA5ZOB6LSo5qCH5YeG77yM6L6+5Yiw6aKX6aKX55SE6YCJ44CC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m/njpvkuL3ojrHmr4/kuIDku73kuJPlsZ7lrprliLbnmoTniLHmg4Xkv6Hnia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IDkuJbnmoTpmarkvLTkuI7lrojmiqTjgILku47lkYrnmb3jgIHmsYLlqZ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iLDlkajlubTnuqrlv7XvvIxEbWFsbG92b+eOm+S4veiOsemSu+efs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vgeavj+S4gOS4qumHjeimgeaXtuWI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sZG1hbGwtODc3ODI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ZG1hbGwtODc3O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CE2BFF821A9C395FC14F8AEC07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