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62CE1E78FECAF1FF8DCD825D9E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62CE1E78FECAF1FF8DCD825D9E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Sn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Wkp+eahFBP6Iac5Yi26YCg5ZWG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ac55So5aSn5qOa6Iac55qE56CU5Y+R44CB55Sf5Lqn44CB6ZSA5ZSu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77yM5Zu95YaF6LaF5a695bmFUE/ohpzlpKflnovliLbpgKDllYbvvIz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pQT+iGnC9FVkHmtojpm77ohpwv6Iqx5Y2J5LiT55So6IacL+awtOS6p+WFu+a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GnOetieezu+WIl+ajmuiGnO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sbHkuJzkuJzlpKfloZHkuJrmnInpmZDlhazlj7jmiJDnq4vkuo4yMDEy5bm0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WGnOeUqHBv5aSn5qOa6Iac55Sf5Lqn5Y6C5a6277yM5Lmf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695bmFUE/ohpzliLbpgKDllYbkuYvkuIDvvIzlhazlj7jkvY3kuo7lsbHkuJznnI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mLPosLfljr/nu4/mtY7lvIDlj5HljLrvvIzms6jlhozotYTph5ExLjH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NjAwMOW5s+aWueexs++8jOaLpeacieWRmOW3pei/kTIwMOS6uu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S4k+S4mueahOWkp+ajmuiGnOWQueWhkeiuvuWkhzE15aWX77yM5YW25Lit5L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k5ZKM5LiJ5bGC5YWx5oyk5aSn5qOa6Iac55Sf5Lqn6K6+5aSH6YeH55So5b635Zu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26YCg77yM5bm05Lqn6YeP5Y+v6L6+NuS4h+WQqO+8jOWFtuS4rei2heWuveW5he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aMpHBv6Iac6K6+5aSH5Y+v55Sf5LqnMS0xOeexs+WuveWGnOeUqHBv6Iac77yM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L6+MTUw5ZCo44CCPC9wPjxwPuWFrOWPuOS4u+WvvOS6p+WTgeS4ulBP6Iac44CB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u+6Iac44CB6Iqx5Y2J5LiT55So6Iac44CB5rC05Lqn5YW75q6W5LiT55So6Iac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Oa6Iac5Lqn5ZOB44CC6IeqMjAxNeW5tOWinuWKoOeglOWPkeaKleWFpe+8jOW8l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adkOaWmeS4k+S4muWNmuWjq++8jOS4juWxseS4nOWGnOS4muWkp+WtpuWSjO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WQiOS9nO+8jOeglOWPkVBP6Iac44CB6L2s5YWJ6Iac44CB5pWj5YWJ6Iac5ZKM5Yi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77yM6YCQ5riQ5o6o5Yqo5Yac6Iac6KGM5Lia55qE5biC5Zy644CC6Ieq5Li75Y+R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WJ5YmC5ZKM6L2s5YWJ6Iac5bey57uP6I635b6X5Zu95a625Y+R5piO5LiT5Yip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ahOWGnOWcuuivlemqjOe7k+aenOaYvuekuu+8jOS9v+eUqOi9rOWFieiGnOeahOay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aPkOWJjTUtMTDlpKnkuIrluILvvIzov5nmmK/kuIDpobnlhbfmnInliJLml7bku6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noJTlj5HmiJDmnpzjgII8L3A+PHA+5YWs5Y+45bu656uL5LqG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46w5pyJ5aSn5LiT5Lul5LiK5paH5YyW55qE5oqA5pyv5Lq65ZGYMjT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rlo6sx5Lq677yM6auY57qn5bel56iL5biIOOS6uu+8jOW3peeoi+W4iDEw5Lq6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A5pyv5Lq65ZGY5Zyo5pel5pys5Y+C5Yqg6L+H5Z+56K6t44CC5YWs5Y+45oul5py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KGM5Lia6b2Q5YWo55qE5qOA5rWL6K6+5aSH77yM5bm26Ieq5Li75bu656uL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Li65Lqn5ZOB55qE56CU5Y+R5o+Q5L6b5LqG5by65aSn55qE5pm6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6Gs5Lu25L+d6Zqc44CCPC9wPjxwPjIwMTblubTvvIzlhazlj7jmipXotYQx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JDnq4vkuobljJfkuqzkuJzlpKfmmJPotK3nlLXlrZDllYbliq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kuJzlpKfmmJPotK3vvInvvIzmmK/kuIDlrrbkuJPkuJrplIDllK7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oTkuqTmmJPlubPlj7DjgILkuJzlpKfmmJPotK3liJvmlrDkuqfplIDmqKHlvI/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op4TmoLzmibnph4/nlJ/kuqfvvIzpmY3kvY7nu4/okKXmiJDmnKzvvIzorqnliK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Jvlu7rnq4vkuobotoXlpKflrrnph4/nmoTnjrDotKflupPlrZjln7rlnLD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lv6vmjbfnmoTigJznjrDotKfmnI3liqHigJ3vvJvkuI3ljaDljov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vvIzmj5Dpq5jotYTph5HlkajovaznjofjgILlkIzml7blu7rnq4vkuoZBUFD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ns7vnu5/vvIzpob7lrqLlj6/nvZHkuIrkuIvljZXvvIzpgJrov4fmiYvmnLrnu4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jozmj6HorqLljZXmtYHovazjgIHlj5Hov5Dkv6Hmga/vvIzluK7liqnpob7lrq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6Hmga/ljJbnrqH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c3ktNDM1MjM5Lmh0bWwiPmh0dHBzOi8vZHFjbS5uZXQvd2VuYW4vZGRzeS00MzUy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62CE1E78FECAF1FF8DCD825D9E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