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0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B6B8C2DAC18E0B9CD32B2D15302A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6B8C2DAC18E0B9CD32B2D15302A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85oiR5Ye6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kbzmiJHlh7rooYznvZHnu5znp5HmioD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nvZHnuqbkuJPovabjgIHnvZHnuqblv6vovabku6Xlj4rnm7jlhbPkuq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lnovnvZHnu5znp5HmioDlhazlj7jjgII8L3A+PHA+5oiR5Lus56uL6Laz5Lq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+O5Lmh5Ye66KGM77yM5Li65Z+O5Lmh5a6i576k5o+Q5L6b5pu05Li65a6J5YWo44CB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B6IiS6YCC55qE5Ye66KGM5L2T6aqM44CC5ZCM5pe25Zu057uV5Ye66KGM5Lqn5Li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omT6YCg5YWo5Zyw5Z+f44CB5YWo6aKG5Z+f55yf5q2j5YWx5Lqr55qE55Sf5oCB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6K6p4oCc5Ye66KGM4oCd6ZO+5p2h55qE5omA5pyJ5Y+C5LiO6ICF6YO96IO9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iw5LqS6IGU572RK+W4puadpeeahOaViOeOh++8jOaPkOWNh+S7t+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qOWfn+WHuuihjOeUn+aAgemTvuS6p+S4muW4g+WxgDwvc3Ryb25nP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o7lr7nlh7rooYzkuqfkuJrns7vnu5/ljJbnmoTkvJjljJbmj5DljYfvvIzlrp7njrD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YTmupAg5pyJ5py65pW05ZCI44CB5Lqn5Lia6J6N5ZCI5Y+R5bGV44CB56S+5Lya5YW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5qE5Yib5paw5Y+R5bGV55CG5b+15ZKM5qih5byP44CCPC9wPjxwPuWcsOeQhuWx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KAnOWFqOWcsOWfn+KAneimhueblumBjeWPiuWFqOWbveeahOWfjuW4guOAgeS5oe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S5oei/nuaOpe+8jOino+WGs+mVh+Wuoue+pOacgOWQjuS4gOWFrOmHjOeahOWIsOi+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WfjuS5oei/nuaOpemXrumimO+8jOaehOW7uuKAnOWfjuW4guKAlOKAlOS5oemVh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tuKAneS4gOS9k+WMluino+WGs+aWueahiOOAgjwvcD48cD7kuqfkuJrlsYLpnaL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obln5/igJ3luIPlsYDmsb3ovabnoJTlj5Horr7orqHjgIHmsb3ovabliLbpgKDjgIH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lupTnlKjjgIHmmbrog73ljJblupTnlKjjgIHmsb3ovabph5Hono3jgIHnlKjovab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ajln5/lh7rooYznlJ/mgIHpk77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3Y3gtOTU4NDQ2Lmh0bWwiPmh0dHBzOi8vZHFjbS5uZXQvd2VuYW4vaHdjeC05N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6B8C2DAC18E0B9CD32B2D15302A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