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0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B6D865476E47AC5DF9868AB0555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6D865476E47AC5DF9868AB0555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Lq/6I+y5Ya35pq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abmsYnlvrfkur/oj7Llhrfmmpblt6XnqIvmnInpmZDlhazlj7jmmK/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vpvmmpbjgIHliLblhrforr7lpIfjgIHmlrDpo47jgIHlh4DmsLTlj4rljqjmiL/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moTpm4borr7orqHjgIHplIDllK7jgIHmlr3lt6Xkuo7kuIDkvZPnmoTlhbfmnInnh4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bflronoo4XkuoznuqfotYTotKjnmoTkuJPkuJrljJbmmpbpgJr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6Iez5LuK77yM5Z2a5oyB5LiN5pat5LyY5YyW5Lqn5ZOB57uE5ZCI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pa95bel5bel6Im66KeE6IyD44CCMjAxMeW5tOWIne+8jOWFrOWPuOaIkOWKn+WkuuW+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uS5kOa7oeKAneWFqOeQg+S4k+S4muWTgeeJjOS4reWkrueDreawtOWZqOa5luWM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S7o+eQhuOAguS7juS4muWNgeS9meW5tO+8jOWFrOWPuOaLpeacieS6huS4gOaUr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WboumYn++8jOaLpeaciei/h+ehrOS4k+S4muefpeivhu+8jOS7peWPi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numZheW3peS9nOe7j+mqjO+8jOWcqOaWsOiAgeWuouaIt+S4reacieedgOaeg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eikeOAgjwvcD48cD7lvrfkur/oj7Lni6znq4vmlr3lt6Xlm6LpmJ/vvIzlt6Xnq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IXjgIHkuI3ovazljIXvvIzmlr3lt6XkurrlkZjpnIDopoHpgJrov4fmrabmsYnnh4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ibnmrorooYzkuJrku47kuJrotYTmoLzogIPor5XlkI7mlrnlj6/mjIHor4HkuIrlsp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3lt6XmraXpqqTlnYfmnInlt6XlnLDotJ/otKPkurrlhajnqIvmiorlhbPlubb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nu5PlkIjmgqjlrrblrp7pmYXmg4XlhrXlkoznibnmrorpnIDmsYLvvIzkuLrmgqj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gILlkIjmgqjnmoTph4fmmpbmqKHlvI/vvIzorqnmgqjkuI3lho3kuLrpgInmi6nlk6r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mpbmlrnlvI/oi6bmgb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5ZmxuLTkzNjk3Lmh0bWwiPmh0dHBzOi8vZHFjbS5uZXQvd2VuYW4vZHlmbG4tOTM2O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6D865476E47AC5DF9868AB0555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