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30502EA7D1BCD9FD17E928E6A4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30502EA7D1BCD9FD17E928E6A4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+I57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otKLnp5HmioDpm4blm6LmiJDnq4vkuo4yMDE05bm0M+aciO+8jOWOhue7jzX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miJDkuobku6Xph5Hono3np5HmioDkuLrmoLjlv4PvvIzku6XmtojotLnph5Hono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rqHnkIbkuLrkuKTnv7znmoTmlrDph5Hono3nlJ/mgIHluIPlsYDjgILlnKjkuL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mj5Dkvpvnp5HmioDotYvog73nmoTlkIzml7bvvIzkuZ/kuLrlsI/lvq7llY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mtojotLnogIXmj5DkvpvpmarkvLTlvI/nu7zlkIjph5Hono3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ix5Y+I57Gz5Li654ix6LSi56eR5oqA6ZuG5Zui5peX5LiL5a2Q5ZOB54mM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YWI55qE5raI6LS56YeR6J6N5bmz5Y+w44CC5Lul6YeR6J6N56eR5oqA5LyY5Yq/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O26KGM44CB5raI6LS56YeR6J6N5oyB54mM5py65p6E5YWx5Yib5raI6LS56YeR6J6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i65raI6LS56ICF5o+Q5L6b5YiG5pyf6LSt54mp44CB5pWZ6IKy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6ef6LWB562J5aSa5Zy65pmv55qE5b+r5o2344CB5a6J5YWo55qE5raI6LS5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bmz5Y+w5bm06ZSA5ZSu6aKd6LaFMTAw5Lq/44CCPC9wPjxwPueIseWPiOex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HkeiejeW3qOWktO+8jOS7peWkp+aVsOaNrumjjuaOp+etieaguOW/g+mHkeie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/nemanO+8jOS7peWcuuaZr+S4uuWIh+WFpeeCue+8jOaMgee7reWujOWWhO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S6uua2iOi0uemHkeiejeS4muWKoemTvu+8jOaIkOS4uuS8oOe7n+mHkeiej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WumueahOmHkeiejeenkeaKgOWKm+mHj+OAgui+g+aXqeiBlOWQiOa1t+WwlO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FseWQjOeos+WumuW5tOi9u+S6uumHkeiejeW4guWcuu+8jOWFseW7uumHkeiej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bn++8jOWFseWQjOW8gOaLk+WcuuaZr++8jOi3teihjOaZruaDoOmHkeiejeOAgu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0oumbhuWbojfkuIflnLDmjqjlhpvnmoTmuKDpgZPkuJrliqHmnb/lnZflko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jgIHotYTnrqHkuJrliqHmnb/lnZfvvIzmnoTlu7rkuobkuIDkuKrnroDlj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lgaXlurfnmoTmtojotLnph5Hono3nlJ/mgIHns7vnu5/jgILkuI7mra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j4jnsbPnp6/mnoHmlbTlkIjnpL7kvJrkvJjlir/otYTmupDvvIzkuLrmjqjov5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nmoTkv6HnlKjlu7rorr7lkozlu7rnq4vlgaXlurfnmoTmtojotLnph5Hono3np6n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5bC05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CI+aHR0cHM6Ly9kcWNtLm5ldC93ZW5hbi9heWwtOTcyMj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30502EA7D1BCD9FD17E928E6A4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