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CFDBFF89DE677DF7431F0885E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CFDBFF89DE677DF7431F0885E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a6P5bel6Im6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s4nlt57puY/lro/lt6Xoibrlk4HmnInpmZDlhazlj7j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JHohILlt6Xoibrlk4HvvIzkuqflk4Hov5zplIDmrKfnvo7jgIHkuJzljZf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rYnlh6DljYHkuKrlm73lrrbjgII8L3A+PHA+5YWs5Y+456eJ5om/4oCc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LWE5rqQ77yM5ZOB6LSo5piv55Sf5a2Y55qE5Yqo5Yqb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5Lq65Li65pys77yM6K+a5L+h57uP6JCl4oCd55qE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R5bGV5omN5piv56Gs6YGT55CG4oCd5pa56ZKI77yM5Z2a5L+h5Y+q5pyJ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mN6IO956qB5Ye65Zu05aKZ77yM56uZ5Zyo6IOc5Yip55qE6auY5b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aGd5cC04MjI5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aGd5cC04MjI5N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CFDBFF89DE677DF7431F0885E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