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7DB2AB128BA78A6DB660D98449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7DB2AB128BA78A6DB660D98449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P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NzflubTvvIznvo7lm73otoXkurrmsJTniZvku5T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oxNeiHszI15bKB55qE6aG+5a6i5o+Q5L6b5LyR6Zey54mb5LuU5ZKM5r2u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ul54mI5Z6L6b2Q5YWoL+awtOa0l+Wkmuagty/orr7orqHmlrDpopbnrYnnib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lj5fmtojotLnogIXpnZLnnZ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W1lcmljYW4gRWFnbGUgT3V0Zml0dGVyc++8jOaIkOeri+S6jjE5NzflubTvvIz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jLnlhbnloKHvvIzorr7orqHlm6LpmJ/kvY3kuo7nur3nuqbluILvvIx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YWdsZSBPdXRmaXR0ZXJz55uu5YmN5bey5oiQ5Li6576O5Zu96LaF5Lq65rCU54mb5Lu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Li6MTXoh7MyNeWygeeahOmhvuWuouaPkOS+m+S8kemXsueJm+S7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1geacjemlsOOAguiHquaIkOeri+S7peadpe+8jEFFT+S4gOebtOWdmuaMge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iIkumAguOAgeaXtuWwmuOAgemrmOi0qOmHj+W5tumAguWQiOWQhOenj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kemXsuacjemlsOOAguWmguS7iu+8m+i/meS4gOW4puacieWLh+eMm+edgOmZhum5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TgeeJjOW3sue7j+aIkOS4uuWFqOS4lueVjOWutuWWu+aIt+aZk+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BRU/kuJPplb/kuo7orr7orqHlubbnlJ/kuqflubPku7fniZvku5Too6T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oazooavku6Xlj4rphY3ppbDjgIJBRU/njrDlnKjlt7LmiJDkuLrlhajnvo7poo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niZvku5Tlk4HniYzvvIzkuLrlhajnkIPmtojotLnogIXmj5DkvpvpgILlkI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nmoTnlLflpbPniZvku5Too6TvvIwyMuenjeeJiOWei++8jDEyMOenjeawtOa0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m9kOWFqO+8jOawtOa0l+Wkmuagt++8jOiuvuiuoeaWsOmiluOAgueJm+S7lOacjem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JjOeahOaguOW/g++8jEFFT+S4jeaWrei/veaxgueJm+S7lOS6p+WTgeasvuW8j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qgeegtOOAguepv+edgEFFT+S6p+WTgeeahOa2iOi0ueiAhemDveiDv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iHquaIkeeahOmjjumHh++8jOi/meaYr0FFT+efouW/l+S4jea4n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T+ebuOS/oeavj+S4quS6uumDveiDveaJvuWIsOmAguWQiOiHquW3seeahOeJm+S7lO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BRU/nmoTkuLvopoHmtojotLnogIXmmK8yMOWygeW3puWPs+eahOmdkuW5t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luS7rOaLpeacieW5tOi9u+S6uueJueacieeahOS5kOinguOAgeeDreaDheWS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i/veaxguaXtuWwmuS4reiOt+W+l+eUn+a0u+eahOS5kOi2o++8jOW5tuS7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kumZqeeyvuelnuS4uuWTgeeJjOW4puadpeaXoOmZkOeahOiuvuiuoeeBteaEn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0h+Wwmumaj+W/g+aJgOassuWcsOS9nOiHquW3se+8jOihqOi+vuiHquW3se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5tui2hei2iuiHquW3seOAgkFFT+acjeijheiuqea2iOi0ueiAheiHqueEtu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6juiHquW3seeahOaXtuWwmuS4quaAp++8jOiAjOmdnuWIu+aEj+S4uuS5i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Bmu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Vv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S5odG1sIj5odHRwczovL2RxY20ubmV0L3dlbmFuL2Flby0zMzIwO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7DB2AB128BA78A6DB660D98449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