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6A6D2AAA430717033F9CA0F01D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A6D2AAA430717033F9CA0F01D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qQVE9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S15bee6YCa5rqQ6ZuG5Zui5oiQ56uL5LqOMTk5MuW5tOOAguaAu+mDqOS9jeS6j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i0temYs+W4gu+8jDI45bm05p2l5LiT5rOo5LqO5rG96L2m57uP6ZSA5ZWG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iw55Sw44CB5a6d6ams44CB5Yqz5pav6I6x5pav44CB5aWU6amw44CB6Zu35YWL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L+d5pe25o2344CB5rKD5bCU5rKD44CB5pys55Sw44CB6YCa55So44CB5o236LG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6Zi/5pav6aG/wrfpqazkuIHjgIHnjpvojo7mi4nokoLjgIHlpaXov6rnrYk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fpeWQjeaxvei9puWTgeeJjO+8jOS4muWKoeiMg+WbtOimhueblui0teW3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W5v+S4nOOAgea1meaxn+OAgemZleilv+OAgeWuieW+veOAgeays+WNl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Nl+OAgeS4iua1t+etiTEw5Liq55yB5Y+K55u06L6W5biC77yM5oiY55Wl5Yi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Lit6KW/6YOo5LqM5LiJ57q/5Z+O5biC77yM5oqi5YWI5oul5pyJ6buE6Ye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q6177yM5YWx6K6+56uLMTAw5aSa5Liq5ZOB54mM5bqX5Y+K5YiG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XRvcm8tOTU5OTI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0b3JvLTk1OTk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A6D2AAA430717033F9CA0F01D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