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AEF29A68E5BE513BB10E92FEFE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AEF29A68E5BE513BB10E92FEFE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LyX5ZC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kIjkvJflkJvlrp7kuJrmnInpmZDlhazlj7jlp4vkuo4xOTk15bm0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2X5rWu5bGx5LmL55WU5oOg5bee5biC55+z5rm+6ZWH77yM5YWs5Y+4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DDlubPmlrnvvIwyM+W5tOmXqOS4muWItumAoOe7j+mqjO+8jOiHqjIwMTPlub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vJflkJvkuJPms6jkuo7mmbrog73oo4XnlLLlhaXmiLfpl6jnmoTorr7orq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lt6XkvZzvvIzmmbrog73ljJboo4XnlLLnu4T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QxMDAwMOW5s+exs++8jOW8lei/m+aEj+Wkp+WIqeiuvuiuoeWPiuW+t+Wbve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aehOe+juWtpuWItumAoOW3peiJuuenkeWtpuWQiOeQhu+8jOiHquWKqOWMlueoi+W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PkOWNh+S6hueUn+S6p+aViOeOh+i+vjYwJeS7peS4iuOAgjwvcD48cD7lhazlj7j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l6jnjrDlt7LplIDlvoDlhajlm70yM+S4quecgeWPiuebtOi9hOW4gu+8jOWFiOWQj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+8jOeip+ahguWbre+8jOm+meWPke+8jOa3seWcsOmTgeetieS8geS4muWQiOS9n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4guWcuuS4juWuouaIt+eahOS4gOiHtOWlveiv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pqLTkyNzQ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LTkyNz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AEF29A68E5BE513BB10E92FEFE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