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6181916CAAAF9A6ECE7E3C64D6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6181916CAAAF9A6ECE7E3C64D6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iD576OTUJ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pppnmuK/nvo7luIPnvo7igJ3igJzpppnmuK9NQk3igJ3lk4HniYzvvIzmmK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vo7luIPnvo7vvIjlm73pmYXvvInmipXotYTmnInpmZDlhazlj7jlrrbnurrpobnnm67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nqpfluJjluIPoibrlk4HniYzjgILogZTlkIjmna3lt57mm7zlt7Tov4jlrp7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hbHlkIznu4Tlu7rnmoTpm4bnlJ/kuqfjgIHplIDllK7jgIHotLjmmJP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gqHku73liLbmnInpmZDlhazlj7jjgII8L3A+PHA+57uP6L+HMTDlubTnmoTnsr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vZzlkozkuI3mh4jov73msYLvvIzoh7Pku4rnvo7luIPnvo7lnKjlhajlm73lt7LmnIk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kuJPljZbjgIHkuJPljLrlupfjgILkuqflk4Hns7vliJflvaLmiJDmrKfnvo7ovbvl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hI/lpKfliKnnu5LluIPigJ3jgIHigJzlnJ/ogLPlhbbnu5LluIPigJ3jgIHigJznsbP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5Dnu5LluIPigJ3jgIHigJzniLHpqazku5XigJ3jgIHigJzojIPmgJ3lk7LigJ3jg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iqzlpYfigJ025aSn57O75YiX77yb5Lit5Zu95oOF6Z+14oCc5Yaw6LKC5Lid57uS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R6I6r5Y2w6LGh4oCd44CB4oCc5L2p5YW55Yip4oCd44CB4oCc5Lid57uS4oCdNO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m+eugOe6puaXtuWwmuWFg+e0oOKAnOiOq+S7o+WwlOKAneOAgeKAnOeJm+WltuS4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7kuKAneOAgeKAnOWPjOmdoue7kuKAneOAgeKAnOWkqem5hee7kuWOi+iKs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jhee7kuKAnTXlpKfns7vliJfvvJvlvrflm73ov5vlj6PigJzlvanoibLnurH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XoibLnurHigJ0y5aSn57O75YiX44CC5YWo57O75YiX5Lqn5ZOB5ra155uW5LqG5b2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KOF5a625bGF5Li76KaB6aOO5qC85LiO57G75Z6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YmxtYm0tMjU4OTA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JsbWJtLTI1ODk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6181916CAAAF9A6ECE7E3C64D6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