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1:5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2D8290A241180083027826DCF4EA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D8290A241180083027826DCF4EA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a6J5raI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YXlronmtojpmLLlt6XnqIvmnInpmZDlhazlj7jmmK/vvIzpm4bigJzorr7or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jgIHnu7Tkv53jgIHnoJTlj5HjgIHkuqflk4HigJ3kupTkvY3kuIDkvZP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hazlj7jjgII8L3A+PHA+5LmF5a6J5raI6Ziy5bel56iL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OW5tO+8jOWFt+acieeLrOeri+azleS6uui1hOagvO+8jOe7j+iQpeWcuuaJgDg1O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gLvotYTkuqc0LjHkur/lhYPjgILlhazlj7jmi6XmnInntKDotKjlvLrlir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nrqHnkIbjgIHorr7orqHjgIHmlr3lt6XjgIHnoJTlj5Hlm6LpmJ/jgIL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uqfms6jlhozlu7rpgKDluIg25ZCN77yM5LqM57qn5rOo5YaM5bu66YCg5biINuWQ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OAgeacuuaisOOAgea2iOmYsuOAgee7meaOkuawtOOAgeaalumAmuOAgeeUteWtk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OAgeW3peawkeW7uuOAgeiHquWKqOWMluOAgeW3peeoi+mAoOS7t+OAgeW3peeoi+eb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mhueS4k+S4muS6uuWRmDEwN+WQje+8jOWFtuS4remrmOe6p+W3peeoi+W4iDnlk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K3nuqflt6XnqIvluIg0M+WQjeOAguWFrOWPuOS4i+iuvui/keeZvuWutuWI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RmOW3pTEwMDDlpJrlkI3jgII8L3A+PHA+5LmF5a6J5raI6Ziy5bel56iL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W5b6X5LqGSVNPOTAwMToyMDAw6LSo6YeP566h55CG5L2T57O744CBSVNPNDAwMTo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44CBT0hTQVMxODAwMToxOTk56IGM5Lia5YGl5bq35a6J5YW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6K+B5Lm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YXhmLTc4OTE1Ny5odG1sIj5odHRwczovL2RxY20ubmV0L3dlbmFuL2pheGYtNzg5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D8290A241180083027826DCF4EA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