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2F758944BC95E27038F1CDE2DE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2F758944BC95E27038F1CDE2DE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kvJ/kuJrnlLXlmajmnInpmZDlhazlj7jkvY3kuo7kuJzmtbfkuYvmu6jmhYj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t53lroHms6I2MOWFrOmHjO+8jOilv+iHs+adreW3njE2MOWFrOmHjO+8jOWMl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alOa1t+ebuOacm++8jOWNl+WCjTMyOeWbvemBk++8jOS6pOmAmuaegeS4u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S4gOWutuS4k+S4muWItumAoOiSuOaxveaMgueDq+acuu+8jOeUteeGq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juayu+eCieeahOS8geS4mu+8jOWFrOWPuOWIm+W7uuS6juS4gOS5neS5neWF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HoOW5tOWPkeWxle+8jOinhOaooeWuj+Wkp+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jgOa1i+iuvuWkh+m9kOWFqO+8jOWFiOi/m+OAguWcqOaKgOacr+mihuWFi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8lemihuS4i++8jOS7juS6i+W8gOWPkeOAgeWItumAoOW5tumUgOWUruWPr+md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BpeW6t+eahOaKgOacr+S6p+WTgeS7peWPiuS8mOi0qOacjeWKoeOAg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3suWFqOmdoui/m+WFpeasp+e+juOAgeaXpeacrOOAgeS/hOe9l+aWr+WP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bveWutuWSjOWcsOWMuuOAguWcqOWFs+azqOWuouaIt+WQjOaXtu+8jOWFrOWPu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nhuiHquS4u+WIm+aWsOOAgjwvcD48cD7lhazlj7jlt7LlvaLmiJDoh6rkuL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lJ/kuqfjgIHplIDllK7lj4rllK7lkI7mnI3liqHkuIDmnaHpv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flk4Hku6XkvJjotKjnmoTotKjph4/jgIHkvJjmg6DnmoTku7fmoLz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7Hlj5flm73lhoXlpJblrqLmiLfnmoTkuIDoh7Tlpb3or4TjgIL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VVbjgIFDReOAgUdT44CBUk9IU+OAgUNRQ+etiei0qOmHj+WPiuWuieWFqO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juS6i+S6p+WTgeiuvuiuoe+8jOaooeWFt+WItumAoO+8jOmbtumDqOS7tu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eUteS6p+WTgee7hOijheeahOeUn+S6p+iDveWKm++8jOW5tOS6p+WQhOexu+iSuOax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++8jOaMgueDq+acujIwMOS4h+WPquS7peS4iu+8jOWFrOWPuOWdmuaMgeKAnOi0qO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cuu+8jOW8uuWMlueuoeeQhuS/g+aViOebiuKAneeahOaWuemSiOOAgumHh+eUq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oIflh4bvvIzpgJDmraXlgaXlhajotKjph4/nrqHnkIbkvZPns7vvvIzkuKXmoLzmi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hbPvvIzlubblnKjlhazlj7jlhoXpg6jlu7rnq4vigJzku6XkurrkuLrmnKz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miY3igJ3nmoTnlKjkurrliLbluqbvvIzmm7Tlpb3lnLDosIPliqjlkZjlt6X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KfvvIzlhbHliJvkvJ/kuJrmm7TliqDovonnhYznmoTmmI7lpKn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5qE6aOO6aOO6Zuo6Zuo5ZKM5YWo5L2T5ZGY5bel55qE6Imw6L6b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5y36K+a5L+h5ZKM5Lul6K+a5Li65Li755qE57uP6JCl55CG5b+177yM5YWs5Y+4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a6i5oi355qE5L+h5Lu75ZKM6LWe6KqJ44CC5YWs5Y+45oS/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yY5oOg55qE5Lu35qC856ut6K+a5Li655So5oi35pyN5Yqh77yM5bm2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6ZyA6KaB5Y+vT0VN44CBT0RN55Sf5Lq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S02ODc1MTY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ODc1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2F758944BC95E27038F1CDE2DE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