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B884893A94A8FBD1A1359BC7B0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B884893A94A8FBD1A1359BC7B0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+6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ln7rnuqLmnKjvvIwxOTg45bm05Yib5bu65LqO5rex5Zyz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7qi5pyo5a625YW355Sf5Lqn5Y+K6ZSA5ZSu55qE5LyB5Lia77yM6Zq25bGe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oGS5Z+655ub5LiW5pyo5Lia5pyJ6ZmQ5YWs5Y+444CC5YW25bel5Y6C5L2N5Lq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oC75Y2g5Zyw6Z2i56ev6L6+MjAwMDDlpJrlubPmlrnnsbPjgILmi6XmnIkyM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WPiuWGhemUgOe7j+mqjO+8jOS6p+WTgei/nOmUgOaWsOWKoOWdo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mmea4r+etieWMuuWfn++8jOWPiuWbveWGheWQhOecge+8jOWcqOe6ouacqOWutuWF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VjOS5hei0n+ebm+WQjeOAgjwvcD48cD7mgZLln7rnuqLmnKjlnZrmjIHigJz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li4fkuo7liJvmlrDigJ3nmoTlj5HlsZXnkIblv7XvvIzlnKjnlJ/kuqf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mmI7muIXlrrblhbfkuYvnu4/lhbjvvIznu5PlkIjnjrDku6Plrrblhbflt6Xoi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vZfkuJbnlYzlkI3otLXnuqLmnKjmnZDotKjvvIzkuLrmtojotLnogIXmiZPpgKDlh7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vo7kuI7lrp7nlKjmgKflhbzlpIfigJ3nmoTnuqLmnKjlrrblhbfjgILlnKj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ZLln7rnuqLmnKjnq4votrPmt7HlnLPlu7rnq4vkuqfplIDln7rlnLDvvIzku6X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fnmoTmlrnlvI/vvIzpgJrov4fmtYHpgJrnjq/oioLoioLnnIHmiJDmnKzvvIzorq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vvIzku6Xpq5jmgKfku7fmr5TnmoTku7fmoLzotaLlvpfmtojotLnogIX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lnKjmnI3liqHkuIrvvIzmgZLln7rnuqLmnKjlu7rnq4vkuobkuJPkuJr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iJvmlrDmnI3liqHmqKHlvI/vvIzku6Xlrp7lrp7lnKjlnKjnmoTmnI3liq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kvJflpJrmtojotLnogIXvvIzliJvkuIvkuoboia/lpb3nmoTlj6P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6Gu5Y+R5bGV55CG5b+155qE5oyH5byV5ZKM5YWo5L2T5ZGY5bel55qE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Y+K5raI6LS56ICF55qE6byO5Yqb5pSv5oyB5LiL77yM5oGS5Z+657qi5p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eo6LaK5byP55qE5Y+R5bGV77yM5Lul5LyY6LSo55qE5Lqn5ZOB44CB5by6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LiN5pat5a6M5ZaE55qE5pyN5Yqh77yM5b6X5Yiw5LqG5raI6LS56ICF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M5LuB55qE5LiA6Ie06K6k5Y+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mhtLTkzMTI1My5odG1sIj5odHRwczovL2RxY20ubmV0L3dlbmFuL2hqaG0t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B884893A94A8FBD1A1359BC7B0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