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003488835A2FB534F5F0481057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003488835A2FB534F5F0481057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6L+q5pavQkRFQ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Prei/quaWr++8jOS7jjIwMDPlubTotbfkuI7lnLDkuqfnlYzlvIDlp4v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kuqfpoobln5/kuJPkuJrmnI3liqHmoLfmnb/pl7TnlJ/mtLvnpLrojIPnmoT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orqHlhazlj7jvvIzlhajlm73moLfmnb/pl7TmoYjkvovovr4yMDAw5aSa5L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Prei/quaWr+i9r+ijheeglOeptuS4reW/g++8jOWcqOinhuiniemZiOiuv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WbveWGheiuvuiuoeWkp+WSluS4juWbvemZheiuvuiuoeWboumYn+ebuO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mZiOiuvuS9nOWTgeWcqOmFkuW6l+OAgeS8muaJgOOAgeengeS6uuepuumXt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W5tuS9nOS4uuahiOS+i+WcqOWQhOS4k+S4mumihuWfn+WGhei/m+ihjOihqOW9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j63ov6rmlq/mi6XmnInlvLrlpKfnmoTmnI3liqHkuqfkuJrpk77vvIzku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qLmiLfmj5Dkvpvkuqflk4HjgILnj63ov6rmlq/lrrblsYXkuJPlsZ7lk4HniYzlko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qflk4HliLbpgKDljoLvvIzlnKjpmYjorr7oibrmnK/lk4HlrprliLbkuIr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nmoTphY3lpZfmnI3liqHvvIzlubbkuI7lm73pmYXoibrmnK/lk4HnlJ/kuqf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vaLmiJDmiJDlup7lpKfogIzlrozlloTnmoTkuqflk4HkvZMg57O7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OF6K6+6K6h55qE5pW05L2T6Kej5Yaz5pa55qG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ZHNiZGVjby0zMzIwN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HNiZGVjby0zMzIw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003488835A2FB534F5F0481057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