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5C644FC702193222D4467B6350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C644FC702193222D4467B6350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pav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mb7mnKjpvI7lrrblhbfmnInpmZDlhazlj7j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lkozplIDllK7kuLrkuIDkvZPnmoTnjrDku6PljJ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ZDokL3kuo7mt7HlnLPluILlnarlsbHmlrDljLrvvIzlhbbliY3ouqv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or5rkv6Hlrrbnp4HljoLjgILoh6oyMDA25bm05Yib56uL5Lul5p2l77yM5YWs5Y+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j5ZOB54mMT0VN5Luj5bel55Sf5Lqn77yM6YWS5bqX5bel56iL5a625YW3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ZOB54mM5aWX5oi/5a625YW356CU5Y+R5Yi26YCg5Y+R5bGV6Zi25q61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W/5Li65LiA5a625oiQ54af55qE5a6e5pyo5aWX5oi/5a6256eB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8lei/m+W+t+Wbvei/m+WPo+WutuWFt+eUn+S6p+iuvuWkh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a1geeoi+euoeeQhuOAgueZvuacqOm8juWutuWFt+WFqOS9k+WQjOS7geenieaJ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eS4jeaWreWIm+aWsOOAgei/veaxguWTgei0qOWutuWxheeUn+a0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ahOe7j+iQpeeQhuW/te+8jOWcqOihjOS4muWGheagkeeri+S6h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+8gTwvcD48cD7oh6oyMDEw5bm05byA5aeL5YWs5Y+45oiQ5Yqf56CU5Y+R4oCc6JK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oCd5ZOB54mM5a625YW377yM6K+l5Lqn5ZOB5rK/6KKt5rOV5Zu95Y6f5Yib6K6+6K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ZuG5rWq5ryr44CB5aWi5Y2O44CB5YW46ZuF5LqO5LiA6Lqr44CC5L2c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+F5LiN5Y+v5bCR55qE5LiA6YOo5YiG77yM6JKZ5pav6aG/5a625YW35Lul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6B5a+M5byg5Yqb55qE55qE5byn5b2i57q/5p2h77yM5piO5b+r55qE6Imy5b2p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Ye65YW46ZuF44CB5bCK6LS155qE55Sf5rS756m66Ze077yM5p6B5aSn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R5Lus55qE55Sf5rS75ZOB6LSo44CC6JKZ5pav6aG/5LiN5LuF5LuF5piv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6LCD55qE5piv5LiA56eN576O5aW955qE55Sf5rS75pa55byP77yM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44CCPC9wPjxwPuS9nOS4uuazleW8j+WutuWFt+eahOe7j+WFuOS5i+S9nO+8jOiS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S4u+adkOmAieeUqOS8mOi0qOi/m+WPo+WunuacqO+8jOmHh+eUqOe6r+aJi+W3p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iJuu+8jOaQremFjeavlOWIqeaXtui/m+WPo+eahOW4g+iJuuWPiuaXtuWwmueahOmT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mAoO+8jOaRkuW8g+S8oOe7n+asp+W8j+WutuWFt+eahOe5geeQkOS4juWWp+Wa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Aj+mcsuedgOazleW8j+eUn+a0u+eahOa1qua8q+S4juWlouWNjuOAguWFrOWPu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ahOWutuWFt+ePjeWTgea6kOa6kOS4jeaWreeahOi/nOmUgOS6ju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eOAgee+juWbveOAgeazleWbveOAgeiRoeiQhOeJmeOAgeW+t+Wbv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reS4nOetieWbveWutu+8jOa3seWPl+WbveWGheWklua2iOi0ueiAheeahO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kuIDkuKrpq5jpgJ/lj5HlsZXnmoTlrrblhbfkvIHkuJr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mnKjpvI7lrrblhbfmnInpmZDlhazlj7jlsIbku6XliY3msr/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lrabnmoTnlJ/kuqflk4HotKjmjqfliLbkvZPns7vjgIHnsr7muZvnmoTlt6X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7rlgaXlurfjgIHml7blsJrjgIHlhbjpm4XnmoTlrrblhbfkuqflk4H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uKnppqjnmoTlrrblsYX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ZC03MzY0ODEuaHRtbCI+aHR0cHM6Ly9kcWNtLm5ldC93ZW5hbi9sc2Qt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5C644FC702193222D4467B6350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