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89AABC811DE466C4AE6024AEF1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89AABC811DE466C4AE6024AEF1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+5YW16J+55b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pmLPmvoTmuZbmpbzkuIrmpbzlpKfpl7jon7nlhbvmrp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ku6Xmibnlj5HjgIHpm7bllK7jgIHmtL7pgIHkuLrkuIDkvZP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j7jjgILlhazlj7jmiYDllK7lpKfpl7jon7nlnYfkuLroh6rlrrblhbvmrpblnLr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LPmvoTmuZbojrLoirHlspvlkajovrnmsLTln5/jgILlhbHmnInlhbvmrpbmsLTln58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kuLrpmLPmvoTmuZbplYfovoPlpKfnmoTlpKfpl7jon7nlhbvmrpbln7r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5uu5YmN5Li76KaB6Ieq5pyJ5ZOB54mM5pyJ4oCc6Jm+5YW16J+55b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Lq65p2l5Liw4oCd5aSn6Ze46J+544CCPC9wPjxwPueni+mjjuWTje+8jOifueiE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W5tOmHkeeni+aXtuiKguato+aYr+mYs+a+hOa5luWkp+mXuOifueS4iuW4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aXtuacn++8jOiOsuiKseadkeeJjOmYs+a+hOa5luWkp+mXuOifue+8jOS6p+S6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+W3nuWcsOWMuumYs+a+hOa5luOAguS4quWkp+S9k+iCpe+8jOmdkuiDjOOAgeeZvei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IquOAgem7hOavm++8jOWNgeiCouefq+WBpeOAgeifueiCieS4sOa7oeOAgeiQp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S4uuS6hua7oei2s+W5v+Wkp+a2iOi0ueiAheeahOimgeaxgu+8jOWcqDIwMD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KnnhLblpKfpl7jon7nlhbvmrpbmnInpmZDlhazlj7jlsLHmjqjlh7rkuoblpKfpl7jo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Lzlk4HljaHigJ3nmoTplIDllK7mqKHlvI/vvIzlnKjnvZHnq5nkuIrlhZHmjaLpmLP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fpl7jon7nlj4rpgIHotKfkuIrpl6jnmoTkuIDns7vliJfphY3lpZ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pG457Si5Lit5YmN6L+b77yM5LiN5pat5a6M5ZaE552A5YWs5Y+4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5YWs5Y+46L+95rGC55qE5piv77ya4oCc5LiK5LmY55qE5ZOB6LSo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4oCd44CC5YWs5Y+46KaB5rGC5q+P5Liq546v6IqC5YGa5Yiw4oCc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o2344CB5paw6bKc4oCd55qE6YWN6YCB5pyN5Yqh77yM6YCa6L+H5Yeg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a6i5oi355qE5b+D55uu5Lit5b6X5Yiw5LqG5LiA5a6a55qE5L+h5Lu7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YWs5Y+45Y+X5Yiw5paw6ICB5a6i5oi355qE5LiA6Ie05aW96K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YnhqLTE4MzU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ieGotMTgzN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89AABC811DE466C4AE6024AEF1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