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42F757DB3B627BFD04B07B0C21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42F757DB3B627BFD04B07B0C21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IiS5oi/VE9OU0ZV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ul6IiS5oi/5YS/56ul5a2m5Lmg5qGM5qSF77yM5Yib5Yqe5LqOMjAw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8oOaSreWSjOi3teihjOedgOWEv+erpeKAnOW/q+S5kOWtpuS5oO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KAnei/meS4gOWTgeeJjOeQhuW/teOAguerpeiIkuaIv+WcqOS4muWGhei+g+aXq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erpeWtpuS5oOahjOakheaVtOS9k+mFjee9ruamguW/te+8jOW9ouaIkOS4gOWll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Ev+erpeWtpuS5oOS9k+ezu+OAguS6p+WTgeenieaJv+S6uuS9k+W3peWtpuS4j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agh+WHhuiuvuiuoe+8jOWdmuaMgeS9v+eUqOmrmOagh+WHhueOr+S/neadkOi0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tpum+hOWEv+erpee6oOato+mUmeivr+ivu+WGmeWnv+WKv++8jOmihOmYsui/kein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OiDjO+8jOaPkOmrmOWtpuS5oOaViOeOh+OAguerpeiIkuaIv+WwhueItuavje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+ruS4jeiHs+eahOWFs+eIseWAvuazqOS6juWtpuS5oOahjOakhe+8j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tqeWtkOaJk+mAoOWBpeW6t+iAjOiIkumAgueahOerpeiIkuaIv+WtpuS5oOahjOak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OmOWSjOmHiuaUvuWtqeWtkOWvueWtpuS5oOeahOeDreaDheOAgjwvcD48cD4yMDA5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vvIznq6XoiJLmiL/ov57nu6015bm06LWe5Yqp4oCc5bCP6I235bCW5bCW5p2v5bC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6YKA6K+36LWb4oCd77yM6L+e57utNeW5tOS4uuOAiuS4iua1t+aJmOW5vOS6su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i+adguW/l+WKm+iNkOS6p+WTgeOAgjIwMTLlubTvvIznq6XoiJLmiL/kuo7mt5j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LXllYblubPlj7DmraPlvI/kuIrnur/jgILnq6XoiJLmiL/lt7LlnKjlhajlm73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rr7nq4vkuoblk4HniYznm7TokKXlupfvvIzlubblsIbov5vkuIDmraXljYfnuqf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jlm73nmoTkuqflk4HmnI3liqHnvZHnu5zvvIzkuLrmm7TlpJrlrabpvoTlhL/nq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/liKnnmoTotK3niankvZPpqozvvIzlubbluKbliqjljLrln5/luILlnLr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pKflipvlvIDovp/mtbflpJbluILlnLrvvIzkuJPms6jkuo7miZPpgKD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KDnmoTkuJbnlYzlrabkuaDmoYz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zZnRvbnNmLTEzMDc3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ZnRvbnNmLTEzMDc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42F757DB3B627BFD04B07B0C21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