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BD459AA1E994B4EE8BA2E7FEB7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BD459AA1E994B4EE8BA2E7FEB7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4Wn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Xnhafpk7booYzmiJDnq4vkuo4yMDAw5bm0MTLmnIgyOOaXpe+8jOWJjei6q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4guWVhuS4mumTtuihjO+8jOaYr+S4gOWutueUseWbveacieiCoeS7veOAgeS8geS4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CoeS7veWPiuiHqueEtuS6uuiCoeS7veWFseWQjOe7hOaIkOeahOWFt+acieeLrOer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1hOagvOeahOiCoeS7veWItuWVhuS4mumTtuihjOOAgjIwMDTlubTlrp7njrDmnK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IDkvZPljJbnu4/okKXvvIzkuI42MOWkmuS4quWbveWutuWSjOWcsOWMuueahDUwM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tuihjOW7uueri+S6huS7o+eQhuihjOWFs+ezu+OAgjIwMDblubTlvJXov5vljZfkuq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jnlaXmipXotYTogIXvvIzlvIDliJvkuoblm73lhoXln47llYbooYzkuYvpl7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nmoTlhYjmsrPjgIIyMDA55bm05pu05ZCN5Li65pel54Wn6ZO26KGM77yM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GM6Z2S5bKb5YiG6KGM44CCPC9wPjxwPjIwMTDlubTku6XmnaXvvIzlhYjlkI7lnKj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kuLTmsoLjgIHmvY3lnYrjgIHmtY7lroHjgIHmnqPluoTjgIHlqIHmtbfjgIHng5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rln47orr7nq4vliIbooYzvvIzlj5Hotbforr7nq4vmtY7lroHpq5jmlrDmnZHplYf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noTlu7rkuobku6Xml6XnhafmnKzlnJ/luILlnLrkuLrmoLnln7rjgIHku6X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vqTlkozpsoHljZfnu4/mtY7luKbluILlnLrkuLrkuKTnv7znmoTigJzkuIDln7r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gJ3miJjnlaXluIPlsYDjgILnjrDovpY55a625YiG6KGM44CBN+WutuS4reW/g+aUr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rrbnm7TnrqHmlK/ooYzvvIzlhbExMTXlrrbokKXkuJrnvZHngrnvvIzmgLvooYzorr4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qOWupO+8jOazqOWGjOi1hOacrDM5LjM15Lq/5YWD77yM5LuO5Lia5Lq65ZGYMzA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Oeri+S7peadpe+8jOi1hOS6p+inhOaooeWinumVvzE5NeWAje+8jOWunueOsOW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OS6v+WFg++8jOS4iue8tOeojumHkTg25Lq/5YWD77yM5a6e546w5LqG55Sx5bCP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byx5Yiw5by644CB55Sx5Zyw5pa55oCn6ZO26KGM5Yiw5Yy65Z+f5oCn6ZO2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eo6La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Tk5Ni5odG1sIj5odHRwczovL2RxY20ubmV0L3dlbmFuL3J6eXgtODUxOTk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BD459AA1E994B4EE8BA2E7FEB7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