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126198925EA71A5F2D4CC0A4E8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26198925EA71A5F2D4CC0A4E8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riU5Y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Krms73po5/ogZrnlLXlrZDllYbliqHmnInpmZDlhazlj7jvvIzmmK/mt67lron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prkvY3kuo7nuq/kupLogZTnvZHmtKrms73muZbns7vliJfnlJ/pspz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mK/lvZPliY3mtKrms73muZbnlJ/pspznsbvkuqflk4HplIDllK7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5/lk4HnlLXllYbkvIHkuJrvvIzml5fkuIvlk4HniYzigJzlr4zpmbXmsLTkuqf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o7nmuJTlhpzigJ3jgII8L3A+PHA+5YWs5Y+45LqOMjAxMuW5tDfmnIjlnKjmtKrms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mmK/nlLEy5ZCN5Yib5aeL5Zui6Zif57uE5bu677yM5Yiw55uu5YmN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kvZnkurrvvIzlubPlnYflubTpvoQyNeWyge+8jOaYr+S4gOWPquW5tOi9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luLTUzMjc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bi01MzI3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26198925EA71A5F2D4CC0A4E8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