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2EF5503DAF3AAD9847A15AAB9E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2EF5503DAF3AAD9847A15AAB9E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2O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p5HljY7lm73pmYXluZXlopnlt6XnqIvmnInpmZDlhazlj7jvvIz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msLTlubPnmoTluZXlopnlu7rnrZHkvIHkuJrvvIzmmK/pm4b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qDlt6XjgIHlronoo4Xkuo7kuIDkvZPnmoTlpKflnovluZXlopnlt6XnqI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Lqs56eR5Y2O5Zu96ZmF5bmV5aKZ5bel56iL5pyJ6ZmQ5YWs5Y+4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d5Li6OTAwMOS4h+WFg+S6uuawkeW4ge+8jOWFrOWPuOWdkOiQveWcqOWMl+S6rO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MuumbgeagluW3peS4muW8gOWPkeWMuu+8jOWNoOWcsOmdouenrzM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546w5Luj5YyW6auY5qCH5YeG55qE5bel5Lia5Y6C5oi/5Lik5bqn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MDDlubPmlrnnsbPvvIzlip7lhazmpbzlj4rpmYTlsZ7nlKjmiL8y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25oul5pyJ6Ieq5b635Zu944CB5oSP5aSn5Yip5byV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Y+w5aWX44CCPC9wPjxwPuWFrOWPuOaLpeacieS4gOaUr+mrmOW6puW/oOivm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7j+iQpeeuoeeQhuWboumYn+WSjOS4gOaJueeDreeIseW7uuetkeW3peeo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AvuaDheaJk+mAoOenkeWNjuWTgeeJjOeahOS4k+S4muS6uuaJjemYn+S8je+8j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WcqOWbveWGheW4guWcuuWFt+acieernuS6ieWKm+eahOW3peeoi+aJv+WMh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i/nOaZr++8jOS7peWMuuWfn+mHjeeCueWPkeWxleOAgeiBmumbhui1hOa6k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aooeW8j+S4jeaWreaLk+WxleWQiOS9nOmihuWfn++8jOW5tuWwhu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Tgei0qOOAgeivmuS/oei2hei2iueahOe7j+iQpeeQhuW/teS4juWuouaI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uWIqeWFsei1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NzA0NTAuaHRtbCI+aHR0cHM6Ly9kcWNtLm5ldC93ZW5hbi9raG1yLTk3MDQ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2EF5503DAF3AAD9847A15AAB9E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