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18BBDB0E83FBED9E923DE0CFC8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18BBDB0E83FBED9E923DE0CFC8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76O5Zi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kvbPnvo7lmInlrrblsYXoo4XppbDorr7orqH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pfluJjmiJDlk4HkuLrmoLjlv4PvvIzpm4blrrblsYXova/oo4Xkuqflk4HplIDllK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pKflnovov57plIHkvIHkuJrjgILkvIHkuJrmj5DkvpvlrrblhbfjgIH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uIPoibrjgIHlopnnurjjgIHnga/ppbDjgIHoibLlvanmkK3phY3nrYnmlbTkvZP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oTlhajlpZfop6PlhrPmlrnmoYjjgII8L3A+PHA+546w5LuK77yM5L2z576O5ZiJ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6+6K6h5pyJ6ZmQ5YWs5Y+45peX5LiL5ZOB54mM5Li65a6a5L2N6auY56uv5o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5biC5Zy644CB56uL6Laz5oiQ6YO95ouT55aG5YWo5Zu944CB6LSv5b27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5qE4oCc5L2z576O5ZiJ4oCd44CCPC9wPjxwPuWkmuW5tOadpe+8jOS9s+e+juWY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jjumcnOmbqumbqOeahOejqOe7g++8jOS7juW4g+aWmeaJueWPkeOAgembtuWUru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aIkOmVv+S4uuaIkOWTgeeql+W4mOi/numUgeS8geS4muOAguWHreWAn+iup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eguaKgOacr+KAne+8jOS6juihjOS4muWGheaPkOWHuuKAnOWeguaEn+KAneeQhuW/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ihjOS4muWuoee+juivhOS7t+agh+WHhu+8jOW5tuWPluW+l+a2iOi0ueiAheeah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pOWQjOOAgue7j+i/h+WkmuW5tOeahOW8gOaLk+i/m+WPlu+8jOWcqOingeivgeKAn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WsOS6i+eJqeWPluS7o+aXp+S6i+eJqeKAneeahOecn+eQhui/h+eoi+S4re+8jOS9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iemhuuW6lOaWsOmbtuWUruKAnOacjeWKoeKAneeahOa2iOi0uea1qua9ru+8j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Hqui6q+S6p+WTgeWPiuacjeWKoe+8jOeEleWPkeWHuuaWsOeahOeUn+acuuS4j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kvbPnvo7lmInkvZzkuLrkuK3lm73nqpfluJjmiJDlk4Hpoobln5/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nmoTlk4HniYzkuYvkuIDvvIznp4nooYzlnKjnu4bliIbluILlnLrlgZrnsr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vvIzlkIzml7bkuZ/mnInmi5PlsZXlhajnkIPnmoTop4bph47kuI7kuL7mjq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kuo7kuIrmtbfjgIHmt7HlnLPjgIHmhI/lpKfliKnjgIHms5Xlm73nrYn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r/orr7orqHlm6LpmJ/nmoTkvJjlir/jgII8L3A+PHA+57Sn6Lef5Zu96ZmF5pe25bC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q+P5pyI5o6o5Ye65LiK5Y2D5qy+56qX5biY5biD6Im65paw5ZOB77yM5Lu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6Ieq6Lqr6auY6LSo5oSf55qE5Lqn5ZOB5bGe5oCn44CCIOWkmuW5tOadpe+8jOS9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ieS4juS4lueVjOWQhOWcsOeahOWTgeeJjOS/neaMgeWQiOS9nO+8jOiHtOWKm+S6j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Hj+i6q+aJk+mAoOeahOOAgeS7peaIkOWTgeeql+W4mOS4uuaguOW/g+eahOi9r+ij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WueahiOOAgjwvcD48cD7nm67liY3vvIzkvbPnvo7lmInmi6XmnInkuoblrrblsY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vJjljJbmnInmlYjnmoTkvZPns7vku6Xlj4rova/oo4Xnqbrpl7Torr7orqHlu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rp7njrDkuobnnJ/mraPnmoTkuIDnq5nlvI/mlbTlkIjvvIzmmK/lm73lhoXlrp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vI/mlbTkvZPlrrblsYXlt6XnqIvmnI3liqHnmoTmiJDlk4HnqpfluJjkvIHkuJ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nq4vml7bpl7Tml6njgIHkvZPns7vlrozlloTnmoTmoIfmnY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sai0yNDI2Nj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bGotMjQyNj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18BBDB0E83FBED9E923DE0CFC8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