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AB30B78A4961468EA3C35ABFAA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AB30B78A4961468EA3C35ABFAA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Gx6aaZ5aCCRnVzaGFuS29kb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xOTky5bm05Y+w5rm+77yM5a+M5bGx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eX5LiL77yM5Zu95YaF55+l5ZCN54aP6aaZ5ZOB54mM77yM6YeH55So57qv5YeA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6Ie05Yqb5LqO5qqA6aaZ44CB54aP6aaZ562J6aaZ5ZOB55qE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pyN5YqhPC9zdHJvbmc+PC9wPjxoMj7lk4HniYznroDku4s8L2gyPjxwPuWvjO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7o+W3peWItummmeeyieacq+W3peWOgu+8jOebtOWIsDE5OTLmiJDnq4vlo7nmub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qoDpppnnmoTmlbTkuKrov57plIHkvZPns7vvvIzoh7Pku4rlo7nmub7lt7LmnInov5E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numUgemXqOW4guaNrueCueOAgue7j+S6m+Wul+aVmeaWh+WMlueahOi9qOi/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ni+e7iOS4jeaUvuW8g+enieaMgeWcqOWcsOWItummmeeyvuelnu+8jOWcqOmm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lueVjOmHjOWBmua3seWFpeaAp+eahOaMkeaImOaOouWvu+OAgjIwMDjlubTmmK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JXlj5jnmoTlvIDlp4vvvIznlJ/mtLvolrDpppnlk4HniYzlr4zlsbHpppnloIL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pfmlZnnlKjpppnliqDkuIrliJvmhI/lvIDlj5HvvIzovazmjaLmiJDnlJ/mtLvo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pgI/ov4fmnI3liqHnmoTliJvmlrDku7flgLzvvIzluKbnu5nkurrku6zmipLop6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v4PpnIrpnIDmsYLjgILlr4zlsbHnlLHlrpfmlZnnmb7otKfov57plIHkuJ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ljJbliJvmhI/lk4HniYzvvIzlnKjonJXlj5jov4fnqIvkuK3mhJ/lj5fliLDlj7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u5/kuqfkuJrlj5HlsZXnmoTmlrDluIzmnJvvvIzmm7TmmI7nmb3kvIHkuJrlkoz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lj6/ku6Xmv4Dlj5HkuI3lkIzlsYLmrKHnmoTkuozku6PliJv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Gx6aaZ5aCC5Lul5Yi26aaZ5a6e5Yqb5Y+K5ZOB6LSo5o6n566h5b2T5Z+655+z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WM57qv5YeA5aSp54S25Y6f5paZ77yM55Sf5Lqn55qE6aaZ5ZOB55qG6YCa6L+H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qOA6aqM77yM5q+U54WnQ05TMTUwNDfpppnlk4Hlk4HotKjnmoTlronlha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3kvKTlrrPkurrkvZPlgaXlurfvvIzlubblj5blvpflj7Dmub7liLZNSV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oIfnq6DorqTor4HvvIzorqnkvb/nlKjogIXlronlv4PjgIHmlL7lv4PvvIzmgaPmhI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gaXlurfpppnmsJvkuLrlk4HotKjmjqfnrqHnmoTkvb/lkb3jgII8L3A+PHA+5Lu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aaZ5Li66YG15b6q77yM57uP55Sx5paw5pen5LiW5Luj55qE5bKB5pyI56Oo5ZCI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4Gr6Iqx77yM5Zyo5pen5Lyg57uf5LiO5paw56eR5oqA44CB5pen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d57u05Lit77yM6YeN54eD55Sx5ZSQ5a6L5pe25Luj5bCx5bm/5Li65rWB5YKF55qE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m65pyv77yM5Yib6YCg5Ye654us5qCR5LiA5qC85YW35pyJ5Lq65paH54m56Imy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J6N5ZCI546w5Luj5YyW6KGM6ZSA5o6o5bm/77yM6K6p6aaZ6LS06L+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77yM6YeN5paw6K+g6YeK6aaZ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3h0ZnVzaC0yOTUxO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c3h0ZnVzaC0yOTUx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AB30B78A4961468EA3C35ABFAA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