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26CFE873D736EF3DA003CAE35C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26CFE873D736EF3DA003CAE35C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6Lev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Hot6/vvIjlpKnmtKXvvInnlLXlrZDllYbliqH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nvZHot6/vvInnlLHlpKnmtKXkuIflmInmipXotYTmnInpmZDlhazlj7j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oiQ56uL77yM5oC76YOo5L2N5LqO5aSp5rSl77yM5piv5LiA5a625Zyo4oCc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KAneeahOaXtuS7o+a1qua9ruS4reW6lOi/kOiAjOeUn+eahOeUteWtkOWVhuWK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nlLHooYzkuJrkuJPkuJrkurrlo6vlj5HotbfliJvlu7rnmoTnvZ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urPkuobkuIDlpKfmibnmi6XmnInkupLogZTnvZExMOW5tOS7peS4iue7j+mqj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iLseWSjOS6p+WTgeWboumYn++8jOiHtOWKm+S6juWHuuihjOihjOS4muS6kuiBlOe9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3seW6puaMluaOmOS4juS8oOe7n+S6kuiBlOe9keW5s+WPsOi/kOiQpeaooeW8j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S4juWIm+aWsOOAgjwvcD48cD7nvZHot6/lgJ/lipvigJzkupLogZTnvZEr4o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aL5Yq/5omT6YCg55qE4oCc572R6Lev5Ye66KGM4oCd5bmz5Y+w77yM5piv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KGM5Lia55qE5LqS6IGU572R5pyN5Yqh5bmz5Y+w77yM5Li65Z+O5biC5bGF5rC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+r5o2355qE5LqS6IGU572R5Ye66KGM5pyN5Yqh44CCPC9wPjxwPuWcqOS7p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S+neaJmOeahOWQjOaXtu+8jOe9kei3r+WwhuebruWFieaUvuWIsOenpueah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OAgeS4iua1t+etieWbveWGheWQhOWkp+WfjuW4gu+8jOS4jeaWreW8gOaLk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+8jOmAkOatpeaIkOmVv+aIkOWcqOWFqOWbveiMg+WbtOWGheeahOWHuuih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Ft+acieW9seWTjeWKm+eahOmbhuWbouaAp+i0qOS8geS4muOAgjwvcD48cD7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bbkv67ov5zlha7vvIzlkL7lsIbkuIrkuIvogIzmsYLntKLjgILnvZHot6/vvI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lpKfpgZPkuYvkuIrvvIzliY3pgJTkuIDniYflhYnmmI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sY3gtMzI1Nj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xjeC0zMjU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26CFE873D736EF3DA003CAE35C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