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005307387E1B25FB2EE8F8F902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005307387E1B25FB2EE8F8F902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pmLPmvoTmuZbojrLoirHlsYXmsLTkuqflhbvmrp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sJHokKXkvIHkuJrvvIzlhazlj7jliJvlp4vkurrnp4nmjIHigJzljYHlu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5YW75aW96J+54oCd55qE55CG5b+177yM5LiT5Lia5LuO5LqL6Ziz5r6E5rmW5pyJ5p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J+55Y+K54m556eN5rC05Lqn5ZOB5YW75q6W5ZKM6ZSA5ZSu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wMOS6qeiLl+enjeWFu+auluWfuuWcsO+8jDIwMDDkuqnkvJjotKjmsLTln5/mn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on7nlhbvmrpbln7rlnLDjgILkuLrkv53mjIHpmLPmvoTmuZblpKfpl7jon7nnmoT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azlj7jku47oi5fnp43lvIDlp4vpgInlrprlhbvmrpbjgILlhazlj7jlt7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jgII8L3A+PHA+6IuP5bee5biC6Ziz5r6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F5rC05Lqn5YW75q6W5pyJ6ZmQ5YWs5Y+45piv5LiK5rW35biC5YWJ5pi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ys5LiA6aOf5ZOB5ZWG5bqX6Ziz5r6E5rmW5pyJ5py65aSn6Ze46J+55oyH5a6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5L6b5bqU5ZWG77yM5Lit5Zu955S15L+h6ZuG5Zui5Y+356CB55m+5LqL6YC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mW5aSn6Ze46J+55LiJ5aSn5oyH5a6a5L6b5bqU5ZWG5LmL5LiA77yM5piv5LiK5rW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ZuG5Zui6bmt6bmt6YWS5a625aSn6Ze46J+55L6b5bqU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GotOTg2NT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hqLTk4Nj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005307387E1B25FB2EE8F8F902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