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D8231811250CF4771FEEE8094A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D8231811250CF4771FEEE8094A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ygQ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Ml+a8oOaZr+inguW5leWimeenkeaKgOiCoeS7veaciemZkOWFrOWPuO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iua1t+WMl+a8oOW7uuetkeW3peeoi+aciemZkOWFrOWPuO+8jO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E25bm05q2j5byP5pu05ZCN5Li65LiK5rW35YyX5ryg5pmv6KeC5bmV5aK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MjAxNuW5tDfmnIgxOOaXpe+8jOWcqOWFqOWbve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oeS7vei9rOiuqeezu+e7n++8iOKAnOaWsOS4ieadv+KAne+8ie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gzODE1MuOAgjIwMTDlubTojrflvpflm63mnpfmma/op4L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qfotYTotKjvvIwyMDEz5bm06I635b6X5bu6562R5bmV5aKZ6K6+6K6h5LiO5pa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qM57qn6LWE6LSo77yMMjAxNuW5tOiOt+W+l+WfjuW4guWbreael+aZr+ing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e6p+i1hOi0qO+8jDIwMTjlubTojrflvpflu7rnrZHluZXlopn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otYTotKjvvIwyMDIx5bm06I635b6X5bu6562R5bmV5aKZ5bel56iL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y57qn6LWE6LSo44CCPC9wPjxwPuWFrOWPuOS4muWKoeS7peW5leWimeiuvuiuo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Wbreael+aZr+inguiuvuiuoeS4juaWveW3pe+8jOaZuuiDveWMluW5leWim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+8jOaWsOWei+aZr+inguadkOaWmeeglOWPke+8jOa1t+e7teWei+WfjuW4g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zu+eglOWPkeS4uuS4u+iQpeS4muWKoeeahOe7vOWQiOaAp+W7uuetk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k+mXqOeahOW5leWimeiuvuiuoeWSjOaZr+inguiuvuiuoeWboum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5leWimei/mOaYr+aZr+ingumDveWFt+Wkh+aWueahiOiuvuiuoeOAgeaWve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iuoeOAgeaOkueJiOWSjOaWmeWNleiuvuiuoeetieaWuemdoueahOS4k+S4m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lj5HlsZXov4fnqIvkuK3ln7nlhbvlkozlgqjlpIfkuob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nrqHnkIbkurrmiY3vvIzkuJPkuJrmioDmnK/jgIHmlr3lt6X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zlloTnmoTllK7lkI7mnI3liqHpmJ/kvI3jgILnjrDmnIk55ZCN5bu66YCg5biI77yM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nuqflt6XnqIvluIjvvIwy5ZCN6YCg5Lu35ZGY77yMMeWQjeS8muiuoeW4iO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OAgeadkOaWmeWRmOOAgeaWveW3peWRmOOAgeeUteeEiuW3peOAgee7v+WMluW3p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OAgeacqOW3peetieaKgOacr+S6uuWRmDQ15Lq65Y+K5aSa5pSv5a6J6KOF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Y+R5bGV5o+Q5L6b5LqG5by65pyJ5Yqb55qE5Lq65Yqb6LWE5rqQ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uoeWIkuetueWkh+W7uueri+WMl+a8oOW5leWimeaxn+iL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cqOaxn+iLj+a1t+WuieaAu+iuoeiuoeWIkuaKleWFpTIwMDDkuIf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iIbkuKTmnJ/lu7rnq4vov5E1LjXkuIflubPnsbPnmoTnlJ/kuqfliqDlt6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ov5vooYznn7PmnZDluZXlopnnmoTnlJ/kuqfliqDlt6XjgIHnjrvnkoPluZX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qDlt6XvvIzmlrDlnovmma/op4LmnZDmlpnjgIHmmbrog73ljJbns7vnu5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kuqfkuJrljJbln7rlnLDlkozmtbfnu7Xlnovln47luILmma/op4LkvZPns7v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II8L3A+PHA+5Li65LqG5o+Q5Y2H5LyB5Lia55qE56ue5LqJ5Yqb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oiQ56uL5LqG56CU5Y+R5Lit5b+D77yM5Zyo5paw5Z6L5bmV5aK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bqU55So44CB5paw5Z6L5pmv6KeC5p2Q5paZ5byA5Y+R5LiO5bqU55S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bmV5aKZ57O757uf5byA5Y+R5LiO5bqU55So77yM5rW357u15Z6L5Z+O5biC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6CU5Y+R562J5pa56Z2i6K6h5YiS5LiO5LiT5Lia5Y2V5L2N5bGV5byA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uf55SoMi0z5bm05pe26Ze05YGa5Yiw5Lqn5ZOB57O757uf55qE5Lqn5Lia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cquadpeeahOWPkeWxleaImOeVpeS4iu+8jOWMl+a8oOS8mu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7peWbveWGheW7uuetkeS6p+S4muS4uuWfuuehgO+8jOiejeWQiOW7uuetkemih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aWsOS6p+WTgeeglOWPke+8jOWKquWKm+aIkOS4uuihjOS4mueahOW8leWv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guiDveeOr+S/neOAgeaZuuiDveWMluOAgeW7uuetkeeUn+aAgeezu+e7n+aJk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aWreWJjeihjO+8jOaKiuaPkOmrmOW7uuetkeWvv+WRve+8jOaPkOWNh+W7uuet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ujOWWhOW7uuetkeWKn+iDve+8jOS9nOS4uuS8geS4muWPkeWxle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kvp3pnaDlk4HotKjlkozlrp7lipvkuIDmraXmraXlnLDmi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ZPpgKDmiJDkuIDkuKrku6XluZXlopnjgIHmma/op4Lorr7orqHkuLrkuLvlr7z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kuLrovoXliqnvvIzmlrDlnovjgIHoioLog73jgIHnjq/kv53luZXlopn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vIDlj5HplIDllK7kuLrnqoHnoLTlj6PnmoTnu7zlkIjmgKfkvIHkuJr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plb/pnZLljJfmvK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Ym0tMzg0Nzk4Lmh0bWwiPmh0dHBzOi8vZHFjbS5uZXQvd2VuYW4vYmxibS0zODQ3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D8231811250CF4771FEEE8094A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