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3465173BDAF921CCA5BD3F9539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465173BDAF921CCA5BD3F9539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6d6Jy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lpKnkvp3onILotLjmmJPmnInpmZDlhazlj7jlnZDokL3lnKjnvo7kuL3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ZbnlZTov5Hpg4rigJTigJTlr4zpmLPljLrjgILpm4blhbvonILkuJrvvIzonI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vvIzmlrDlnovonILlhpzln7norq3kuLrkuIDkvZPnmoTnlJ/mgIHlhpzkuJ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p5L6d6JyC5Yib56uL5LqO5LiK5LiW57qq5YWt5Y2B5bm05Luj77yM5LuO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Yiw6Ieq5pyJ5ZOB54mM77yM57uP6L+H5LqG5Zub5Luj5YW76JyC5Lq6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Zug5q2k5YWs5Y+456uL6Laz6auY6LW354K544CB6auY5qCH5YeG44CB6auY5pa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+R5bGV5LmL6Lev44CCPC9wPjxwPuWFrOWPuOWNgeWIhumHjeinhuKAnOWkqeS+neic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a3u+mfs+KAneWTgeeJjOW7uuiuvu+8jOS4uuWKm+axguS8mOi0qOicguS6p+WTge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a6kO+8jOWcqOWbveWutjRB57qn6aOO5pmv5Yy64oCU4oCc5a+M5pil5qGD5rqQ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YaF5bu65pyJ5Lit5Y2O6JyC5YW75q6W5Z+65Zyw44CB6JyC55qH5rWG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6JC95Zyo6Z2S5rW36auY5Y6f77yM5Lik5Z+65Zyw6YO95oul5pyJ5Lit6I2J6I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Z+65Zyw77yM6Ieq54S2546v5aKD6Z2S5bGx57u/5rC077yM5aSp54S25qSN54mp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a77yM6Z2e5bi45pyJ5Yip5LqO6Jyc6JyC57mB5q6W55Sf6ZW/77yM6YeH6ZuG6Jy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WbveWGheicguS4muS4k+Wutu+8jOaVmeaOiOi0n+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eUn+S6p++8jOaLpeacieWbveWGhee7j+mqjOS4sOWvjOeahO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Un+S6p+WboumYn++8jOWFt+acieaWsOeahOeUn+S6p+WKoOW3peaKgOacr+OA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eOsOS7o+WMluajgOa1i+S7quWZqO+8jOaLpeacieiHquW3seWQiOS9nOeahEdNUOic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3pei9pumXtOOAguWFrOWPuOWIqeeUqOeOsOS7o+WMlueUn+eJqeaKgOacr+WS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oOW3peaKgOacr+eglOWItuW8gOWPkeS6p+WTgeacie+8muicguiDtuOAgeicguiKse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guicnOOAgembhOicguibueetieezu+WIl+S6p+WTgeOAguWls+Wjq+WFu+minOe+juWu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eUn+mmmeWei+iKseeyieicnOiGj+OAgeS4reWNjuicguWcn+icguicnO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Yr+a3seWPl+a2iOi0ueiAheS/oei1lueahOS/neWBpemjn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HlmLTIyMzA1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5Zi0yMjMw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465173BDAF921CCA5BD3F9539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