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98613EEE674C435337791D2A37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8613EEE674C435337791D2A37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aG65Y+r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pOmAmui/kOi+k+aWsOS4muaAgeWHuuenn+i9pivkupLogZTnv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Mr55So5oi344CB5ZCI5LyZ5Lq65Yi25bqm5qih5byP55qE56e75Yqo5Ye66KG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q/5LiK57q/5LiL6J6N5ZCI5Y+R5bGV55qE572R57qm6L2m5bmz5Y+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3seWcs+S4h+mhuuWPq+i9puS6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ciemZkOWFrOWPuOaYr+S6pOmAmui/kOi+k+aWsOS4muaAgeWHuuenn+i9piv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muKDpgZMr55So5oi344CB5ZCI5LyZ5Lq65Yi25bqm5qih5byP55qE56e75Y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z5Y+w5YWs5Y+444CCMjAxNuW5tDnmnIjlnKjmt7HlnLPms6jlhozmiJDnq4v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r7nq4s4MDAr55u06JCl5YiG77yI5a2Q77yJ5YWs5Y+477yM56S+5Yy6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r77yM5rOo5YaM5Y+45py6MzAw5LiHK++8jOWPuOacuuWQiOS8meS6ujI15LiH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zHkur8r77yI56eB5Z+f5rWB6YeP77yJ77yM5oiq6IezMjAyMOW5tDHmnIgxNe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PluW+lzI0NOW8oOOAiue9kee7nOmihOe6puWHuuenn+axvei9pue7j+iQpe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i++8jEMy6K6i5Y2V6YeP77yM5YWo5Zu95Lik5aSn5LmL5LiA44CCPC9wPjxwP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WhOW/g+OAgeWWhOaEv+OAgeWWhOihjOOAgeaVrOWkqeeIseS6uuOAgeefpeih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muWRmOW3peS+nei1luOAgeWuouaIt+S/oei1lueahOmYs+WFi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7flgLzop4LvvJrkv6Hku7vjgIHlv6Dor5rjgIHli6TlpYvjgIHmga3osKbjgIHkvb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tKPku7vmhJ/jgIHojaPoqonmhJ/jgII8L3A+PHA+5L2/5ZG977ya6Kej5Yaz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S25YWl44CB5b2S5a6/5oSf44CB6KKr5bCK6YeN44CB5pyJ5pyq5p2l55qE6ZyA5rG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O6ICM6K6p5LmY5a6i6I635b6X5pu05pa55L6/44CB5a6J5YWo44CB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5qE5Ye66KGM5L2T6aqM44CCPC9wPjxwPuWul+aXqO+8muWIm+mAoOWuouaI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7t+WAvO+8jOaehOW7uuaWsOaXtuS7o+WVhuS4muaWh+aYj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S8mui0o+S7u+aEn+eahOWFrOWPuOOAgjwvcD48cD7mhL/mma/vvJrkuIfpobrlj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hazlhbHkuqTpgJrlh7rooYzooYzkuJrigJzlkIjkvJnkurrliLbigJ3nmoTni6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HkuIfpobrlj6vovabvvIzlhajkvZPlkIjkvJnkurrlkIjkvZzlhbHotaLvvIzku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fkur/nuqfkuIfpobrlpKflubPlj7DogIzliqrlipvlpYvmlpfvvIE8L3A+PHA+5ZCI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77ya5a2m5aW95LiH6aG65Y+r6L2m5LyB5Lia5paH5YyW77yB6K6y5aW95L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ZOB54mM5pWF5LqL77yB5YGa5aW95LiH6aG65Y+r6L2m5Yib5Lia5ZCI5Ly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c2pjLTY5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c2pjLTY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8613EEE674C435337791D2A37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