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9E6D0FF19710C3DB659C8FAFF2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9E6D0FF19710C3DB659C8FAFF2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c8L3A+PC9mb250PjwvY2VudGVyPjxwPuW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+iNr+aIkOeri+S6jjIwMDXlubQz5pyI77yM5piv5LiA5a626ZuG5paw6I2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Sf5Lqn44CB6I2v5ZOB5Luj55CG44CB5biC5Zy66JCl6ZSA5Li6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y76I2v6ZuG5Zui5byP57uP6JCl5LyB5Lia77yM5peX5LiL5pyJ5bm/5Lic5bi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pyJ6ZmQ5YWs5Y+444CB5bm/5Lic6LWb54O95Yy76I2v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57u/5Y2B5a2X5Yi26I2v5pyJ6ZmQ5YWs5Y+444CB5rW35Y2X6L6J6IO9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KM5bm/5bee5biC5pmu6LaK6LS45piT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adpe+8jOW4heW5v+WMu+iNr+S7juWwj+WIsOWkp+aMgee7reWBpeW6t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iOS4iuWPkeWxleeahOaWsOWPsOmYtuOAguaIquatojIwMTTlubTlupXvvIz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Lvoja/lt7Lmi6XmnInlpJrkuKroh6rkuLvkuqfmnYPoja/nianvvIzljIXmi6zmlr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ipfmipHpg4Hoja/igJzluIXkuZDigJ3jgIHmlrDlnovlub/osLHmipfnlJ/ntKD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7mlr3mjbfigJ3jgIHigJzmma7oiJLnvo7igJ3jgIHigJzmma7lhbDmraLigJ3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JbokKXlhbvoja/vvIjigJznu7/mlK/lronigJ3jgIEi57u/5a6JIuOAgeKAnOaZruiI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eKAnOaZrui+vua3seKAneOAgeKAnOWKm+WfuuKAnSnjgIHov5vlj6PliIboo4X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sbvmipfngo7mraLnl5voja/igJ3lpJrlipvnlJ/igJ3nrYnov5HkuozljYHkuKrmlrD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ul5p2l77yM5biF5bm/5Yy76I2v6YCQ5q2l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7O75YiX5Zu95a625qCH5YeG55qE5LiA5L2T5YyW546w5Luj5Yy76I2v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2v54mp56CU5Y+R44CB5Yi25YmC55Sf5Lqn44CB5YWo5Zu95Luj55CG5Yi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CE5Liq546v6IqC5L+d6K+B5Lqn5ZOB6LSo6YeP44CC5Zyo5bm/5Lic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bu656uL5LqG6YCa6L+H5Zu95a626I2v5ZOB55Sf5Lqn6LSo6YeP566h55CG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01Q77yJ6K6k6K+B55qE5Lik5Liq546w5Luj5YyW5Yy76I2v55Sf5Lqn5Z+65Zyw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ym5ZCI6I2v5ZOB57uP6JCl6LSo6YeP566h55CG6KeE6IyD77yIR1NQ77yJ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2T57O744CCPC9wPjxwPjIwMTXlubTvvIzpnaLlr7nmv4Dng4jnq57kuonnmoT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hazlj7jlsIbliqDlpKfnp5HnoJTmipXlhaXvvIzliqDlv6vku6Xkuqf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lm73lhoXkvIHkuJrlubbotK3vvIzlubbkuI7lm73lpJblpJrlrrbkvIH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3mlq3lvIDlj5HpgILlupTkuK3lm73ljLvoja/luILlnLrnmoTmlrDoja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lloTlhazlj7jnrqHnkIbnu5PmnoTlkozluILlnLrokKXplIDkvZ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nLTcyNDE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nLTcyNDE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9E6D0FF19710C3DB659C8FAFF2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