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84A82744D4683CBF697C9ACC90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84A82744D4683CBF697C9ACC90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y657KY5ZCI5YmCVF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azsOW8uueymOWQiOWJguaciemZkOWFrOWPuOaYr+S4k+mX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r+S/neWei+eahOiBmumGi+mFuOS5meeDr+Wdh+iBmuOAgeWFseiBmuS5s+a2suOAgeS4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uOiEguS5s+a2suetieezu+WIl+S6p+WTgeeahOS8geS4muOAguS6p+WTgemAgueUqO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WNsOWIt+S5i+S4iuWFieOAgeWOi+WFieOAgVVW57q444CBUFZD57q444CB5ZCE57G7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2p55uS44CB56S85ZOB55uS44CB546p5YW355uS5Lul5Y+K5pyo5p2Q44CB5Lmm57G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6Zm255O344CB546755KD44CB55qu6Z2p5aSn57KY5ZCI77yM6YCC55So57q657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+T5LiK55qE5Zu6552A5YmC562J44CC5YW35pyJ5L2/55So5pa55L6/44CB5peg5q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eD44CB6ICQ5rC044CB5oqX5Ya744CB6ICQ6LSu562J5pi+6JGX5LyY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W3peiJuuWFiOi/m++8jOajgOmqjOS4peagvO+8jOi0qOmHj+eo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asoeWcqOS4iua1t+OAgeWFqOWbveeahOW7uuadkOOAgeeymOWQiOWJguihjOS4muiv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Ot+mHkeWllu+8jOW5tumAmui/h0lTTzkwMDHvvJoyMDAw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SVNPMTQwMDHvvJoyMDA0546v5aKD5L2T57O7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aJmOS4iua1t+mrmOagoeeahOenkeeglOWNleS9jeWPiuacrOWFrOWPuOeahO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eglOWPkeS7peW4guWcuuS4uuWvvOWQkeeahOaWsOS6p+WTge+8jOabv+S7o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QjOexu+S6p+WTge+8jOi1ouW+l+S6huWFqOWbveW5v+Wkp+WuouaIt+eahOS/oeiq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i1nuOAgjwvcD48cD7lhazlj7jlnZrmjIHigJzlrqLmiLfoh7PkuIrvvIzotKjph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nI3liqHnnJ/or5rvvIzkv6HoqonkuLrmnKzigJ3nmoTljp/liJnvvIzlgZrlpb3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qjor6LjgIHllK7lkI7mnI3liqHvvIzlj5HnjrDpl67popjlj4rml7bop6Plhr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IDlj5HlrqLmiLfmiYDpnIDopoHnmoTkuqflk4HvvIzmu6HotrPluILlnLrnmoTpnI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lhazlj7jliqrlipvkuI7ov73msYLnmoTnm67moI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yemhqdHEtODI1OTc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J6aGp0cS04MjU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84A82744D4683CBF697C9ACC90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