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EA8C21B110543B255A2C4BBB7F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EA8C21B110543B255A2C4BBB7F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e5Yqe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p7lip7nvZHpmrblsZ7kuo7kuIrmtbfnva7ojZ/osLfkv6Hmga/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kuLrkvIHkuJrmj5Dkvpvlip7lhaznqbrpl7Tnp5/otYH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hbHkuqvlubPlj7DvvIzlr7nmjqXkvIHkuJrjgIHnu4/nuqrkurrkuI7kuJ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mlrDnmoTllYbliqHlip7lhazkvZPpqozjgII8L3A+PHA+5Yqe5Yqe572R5qC55q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Zyw5Lqn44CB5pyN5Yqh5LqO5ZWG5Lia5Zyw5Lqn44CB5Y+R5bGV5LqO5ZW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iv5Yqe5YWs56m66Ze056ef6LWB5pyN5Yqh5L+h5oGv5YWx5Lqr5bmz5Y+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ICF5ZKM6Le16KGM6ICF44CC5Yqe5Yqe572R6Ie05Yqb5LqO5o6o5Yqo6KGM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Z+O5biC5pS56YCg5pu05paw5ZKM5pWw5a2X5YyW5Y+R5bGV77yM5oiQ5Li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n5Lia6aKG5Yab6ICF44CCPC9wPjxwPuWPkeWxleiHs+S7iu+8jOWKnuWKnue9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enn+i1geS/oeaBr+acjeWKoeW3sue7j+i+kOWwhOS4iua1t+OAgeWMl+S6r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a3seWcs+OAgeadreW3nuWPiuWRqOi+ueWfjuW4gu+8jOimhuebljI1MDAw5aS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5qW855uY77yM5bm05Y+R5biD5oi/5rqQ56qB56C0MjgwMDAwMOWll++8j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W8leS4k+S4muWSqOivoumhvumXrumAvjkwMDAw5Lq65YWl6am777yM5q+P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qe572R6L+e5o6l55qE6ZyA5rGC5bey6LaF6L+HMzIwMDAw5qyh44CCPC9w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ruiNn+iwt+S/oeaBr+enkeaKgOiCoeS7veaciemZkOWFrOWPuOW3suS6jjIwMTjlub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rluILvvIzor4HliLjku6PnoIHkuLo4NzI4NTbjgILmnKrmnaXvvIzlip7lip7nvZH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63opobnm5bmm7TlpJrln47luILvvIzlkIzml7bov5jlsIblnKjmm7TlpJrkvIHkuJr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I3liqHpoobln5/ov5vooYzotYTmupDmlbTlkIjvvIzkuLrkvIHkuJrlip7lhaz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JrmlrnpnaLnmoTliqn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idy0yMDMxNzEuaHRtbCI+aHR0cHM6Ly9kcWNtLm5ldC93ZW5hbi9iYnctMjAz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EA8C21B110543B255A2C4BBB7F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